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lang w:val="en-US"/>
        </w:rPr>
        <w:t xml:space="preserve"> </w:t>
      </w:r>
      <w:r>
        <w:rPr>
          <w:lang w:val="en-US" w:eastAsia="en-US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акон Азербайджанской Республики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 профилактике беспризорности и правонарушений несовершеннолетних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Закон регулирует общественные отношения, возникающие в связи с профилактикой беспризорности и правонарушений несовершеннолетних, устанавливает права и обязанности государственных органов, учреждений и организаций в данной сфере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</w:rPr>
        <w:t>Глава I. Общие положения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. 1. Основные понятия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0. Используемые в настоящем Законе понятия выражают следующее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0.1. несовершеннолетние - лица до восемнадцати лет,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0.2. беспризорник — несовершеннолетний, поведение которого не контролируется вследствие неисполнения либо ненадлежащего исполнения его родителями или иными законными представителями обязанности по его воспитанию либо содержанию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0.3. сирота - несовершеннолетний, не имеющий определенного места жительства либо пребывания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0.4. несовершеннолетний, находящийся в социально опасном состоянии — несовершеннолетний, находящийся вследствие беспризорности или сиротства в условиях, создающих опасность для его жизни или здоровья, либо не отвечающих требованиям воспитания или содержания, либо совершающий правонарушения.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1.0.5. семья, находящаяся в социально опасном состоянии - семья, дети в которой находятся в состоянии социальной опасности. Семья, родители либо иные законные представители в которой не выполняют своих обязанностей по воспитанию, обучению и (или) содержанию несовершеннолетних </w:t>
      </w:r>
      <w:r>
        <w:rPr>
          <w:rFonts w:cs="Times New Roman CYR" w:ascii="Times New Roman CYR" w:hAnsi="Times New Roman CYR"/>
          <w:i/>
          <w:iCs/>
        </w:rPr>
        <w:t>без уважительных причин</w:t>
      </w:r>
      <w:r>
        <w:rPr>
          <w:rFonts w:cs="Times New Roman CYR" w:ascii="Times New Roman CYR" w:hAnsi="Times New Roman CYR"/>
        </w:rPr>
        <w:t xml:space="preserve"> и (или) отрицательно влияют на их поведение либо жестоко обращаются с ними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0.6.индивидуальная профилактическая работа — деятельность по своевременному выявлению семей и несовершеннолетних, находящихся в социально опасном состоянии, а также их социально — педагогической реабилитации и (или) предупреждения совершения правонарушений несовершеннолетними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0.7. профилактика беспризорности и правонарушений несовершеннолетних — система социальных, правовых, педагогических и других мероприятий, осуществляемых совместно с индивидуальной профилактической работой с семьями и несовершеннолетними, находящимися в социально опасном состоянии, направленная на выявление и устранение причин и обстоятельств, создающих условия для беспризорности, сиротства несовершеннолетних, а также совершения ими правонарушений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2. Законодательство в сфере профилактики беспризорности и правонарушений несовершеннолетних 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</w:rPr>
        <w:t xml:space="preserve">Законодательство в сфере профилактики беспризорности и правонарушений несовершеннолетних состоит из </w:t>
      </w:r>
      <w:hyperlink r:id="rId2">
        <w:r>
          <w:rPr>
            <w:rStyle w:val="InternetLink"/>
            <w:rFonts w:cs="Times New Roman CYR" w:ascii="Times New Roman CYR" w:hAnsi="Times New Roman CYR"/>
          </w:rPr>
          <w:t>Конституции</w:t>
        </w:r>
      </w:hyperlink>
      <w:r>
        <w:rPr>
          <w:rFonts w:cs="Times New Roman CYR" w:ascii="Times New Roman CYR" w:hAnsi="Times New Roman CYR"/>
        </w:rPr>
        <w:t>, настоящего Закона, других нормативно—правовых актов Азербайджанской Республики и международных договоров, участницей которых является Азербайджанская Республика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3. Основные обязанности профилактики беспризорности и правонарушений несовершеннолетних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0. Основные обязанности профилактики беспризорности и правонарушений несовершеннолетних состоят в следующем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0.1. предупреждать беспризорность, сиротство и правонарушения несовершеннолетних. Устранять причины и обстоятельства, способствующие их возникновению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0.2. защищать права и законные интересы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0.3. обеспечивать социально — педагогическую реабилитацию несовершеннолетних, находящихся социально опасном состояни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0.4. выявлять и устранять случаи вовлечения несовершеннолетних в преступную деятельность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0.5. выявлять и устранять случаи приёма несовершеннолетними алкогольных напитков либо наркотических средств и психотропных веществ с нарушением установленных законодательством Азербайджанской Республики правил без медицинского показания либо назначения врача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4. Органы и учреждения, входящие в систему профилактики беспризорности и правонарушений несовершеннолетних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В систему органов и учреждений, осуществляющих профилактику беспризорности и правонарушений несовершеннолетних, входят комиссии по делам несовершеннолетних и защите их прав, органы социальной защиты населения, образования, опеки и попечительства, здравоохранения, внутренних дел, а также органы по делам молодёжи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Участие других органов, учреждений и организаций, в том числе неправительственных организаций, в деятельности по профилактике беспризорности и правонарушений несовершеннолетних осуществляется в пределах полномочий данных органов в установленном законодательством Азербайджанской Республики порядке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5. Лица, в отношении которых ведется индивидуальная профилактическая работа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Индивидуальная профилактическая работа ведётся в отношении следующих несовершеннолетних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1. беспризорники и сироты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2. трудновоспитуемые, занимающиеся бродяжничеством, попрошайничеством, ведущие безнравственный образ жизни, зарегистрированные в органах внутренних дел за различные правонарушения, однако неисправимые и злостно уклоняющиеся от общего среднего образова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3. принимающие алкогольные напитки либо наркотические средства и психотропные вещества с нарушением установленных законодательством Азербайджанской Республики правил без медицинского показания либо назначения врача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4. достигшие шестнадцати лет, совершавшие правонарушения, послужившие основанием применения мер административного взыска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5. совершившие правонарушения, служащие основанием применения мер административного взыскания, однако, не достигшие установленного законодательством Азербайджанской Республики об административных проступках возрастного предела для привлечения к административной ответственност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6. в случае признания возможности исправления, освобождаемые от уголовной ответственности или наказания с применением принудительных мер воспитательного характера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7. совершившие общественно опасное деяние, носящее признаки преступления, однако не достигшие установленного уголовным законодательством Азербайджанской Республики возрастного предела для привлечения к уголовной ответственност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8. подозреваемые либо обвиняемые лица, в отношении которых избрана мера пресечения за исключением ареста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9. досрочно освобожденные на основании акта амнистии или помилования либо условно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10. освобожденные из учреждений отбывания наказа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11. приговоренные к различным видам наказания, за исключением лишения свободы на определённый срок;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</w:rPr>
        <w:t xml:space="preserve">.2. В случае не выполнения своих обязанностей по воспитанию, обучению или содержанию несовершеннолетних </w:t>
      </w:r>
      <w:r>
        <w:rPr>
          <w:rFonts w:cs="Times New Roman CYR" w:ascii="Times New Roman CYR" w:hAnsi="Times New Roman CYR"/>
          <w:i/>
          <w:iCs/>
        </w:rPr>
        <w:t>без уважительных причин</w:t>
      </w:r>
      <w:r>
        <w:rPr>
          <w:rFonts w:cs="Times New Roman CYR" w:ascii="Times New Roman CYR" w:hAnsi="Times New Roman CYR"/>
        </w:rPr>
        <w:t xml:space="preserve"> либо жестокого обращения с ними органы и учреждения, осуществляющие профилактику беспризорности и правонарушениями несовершеннолетних, ведут индивидуальную профилактическую работу и в отношении родителей или иных законных представителей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6. Основания ведения индивидуальной профилактической работы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Основаниями ведения индивидуальной профилактической работы в отношении указанных в статье 6 настоящего Закона лиц являются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0.1. обращение несовершеннолетнего либо его родителей или иных законных представителей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0.2. решение суда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0.3. решение комиссии по делам несовершеннолетних и защите их прав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0.4. другие предусмотренные законодательством Азербайджанской Республики основания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7. Сроки ведения индивидуальной профилактической работы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0. Индивидуальная профилактическая работа в отношении несовершеннолетних ведётся до достижения ими восемнадцати лет. Индивидуальная профилактическая работа в отношении несовершеннолетних, их родителей или иных законных представителей ведется в следующие сроки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0.1. в сроки, необходимые для оказания социальной или другой помощ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0.2. до устранения причин и обстоятельств, создающих условия для беспризорности, сиротства, совершения правонарушений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0.3. в других предусмотренных законодательством Азербайджанской Республики случаях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8. Права лиц, в отношении которых ведётся индивидуальная профилактическая работа 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</w:rPr>
        <w:t xml:space="preserve">8.1. Гарантируются права и свободы человека и гражданина несовершеннолетних, их родителей или иных законных представителей, закрепленные в </w:t>
      </w:r>
      <w:hyperlink r:id="rId3">
        <w:r>
          <w:rPr>
            <w:rStyle w:val="InternetLink"/>
            <w:rFonts w:cs="Times New Roman CYR" w:ascii="Times New Roman CYR" w:hAnsi="Times New Roman CYR"/>
          </w:rPr>
          <w:t>Конституции Азербайджанской Республики</w:t>
        </w:r>
      </w:hyperlink>
      <w:r>
        <w:rPr>
          <w:rFonts w:cs="Times New Roman CYR" w:ascii="Times New Roman CYR" w:hAnsi="Times New Roman CYR"/>
        </w:rPr>
        <w:t>, международных договорах, участницей которых является Азербайджанская Республика, законах и других нормативно — правовых актах Азербайджанской Республики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 Несовершеннолетние, содержащиеся в учреждениях, входящих в систему профилактики беспризорности и правонарушений несовершеннолетних, обладают следующими правами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1. информировать своих родителей или иных законных представителей об их размещении в учреждении, входящем в систему профилактики беспризорности и правонарушений несовершеннолетних;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 получать информацию о целях размещения в учреждении, входящем в систему профилактики беспризорности и правонарушений несовершеннолетних, правах и обязанностях учреждения, в том числе его внутренних дисциплинарных правила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3. обжаловать решения, принятые должностными лицами учреждения, входящего в систему профилактики беспризорности и правонарушений несовершеннолетних, в вышестоящих государственных органах, входящих в эту систему, или в суде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4. поддерживать связь со своей семьёй посредством телефонных переговоров и встреч без ограничения их количества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5. получать и отправлять письма и телеграммы, получать посылки и другие почтовые отправления без ограничения их количества;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8.2.6. обеспечиваться бесплатной едой, одеждой и другими необходимыми принадлежностями на основе норм, установленных </w:t>
      </w:r>
      <w:hyperlink r:id="rId4">
        <w:r>
          <w:rPr>
            <w:rStyle w:val="InternetLink"/>
            <w:rFonts w:cs="Times New Roman CYR" w:ascii="Times New Roman CYR" w:hAnsi="Times New Roman CYR"/>
          </w:rPr>
          <w:t xml:space="preserve">соответствующим органом исполнительной власти </w:t>
        </w:r>
      </w:hyperlink>
      <w:r>
        <w:rPr>
          <w:rFonts w:cs="Times New Roman CYR" w:ascii="Times New Roman CYR" w:hAnsi="Times New Roman CYR"/>
        </w:rPr>
        <w:t>Азербайджанской Республик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7. получать бесплатную юридическую помощь адвоката или других лиц, в соответствии с законодательством Азербайджанской Республики обладающих правом оказывать юридическую помощь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 Перечисление указанных в статье 8.2 настоящего Закона прав не может быть растолковано в качестве отрицания или ограничения других прав несовершеннолетних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</w:rPr>
        <w:t>Глава II. Основные направления деятельности органов и учреждений, осуществляющих профилактику беспризорности и правонарушений несовершеннолетних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9. Комиссии по делам несовершеннолетних и защите их прав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 В пределах своих полномочий комиссии по делам несовершеннолетних и защите их прав обеспечивают следующее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1. защиту прав и законных интересов несовершеннолетних, осуществление мероприятий по выявлению и устранению причин и обстоятельств, создающих условия для беспризорности, сиротства, совершения правонарушений несовершеннолетним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2. проверку организации воспитательной работы среди несовершеннолетних в общеобразовательных школах и других образовательных учреждениях, а также в учреждениях, организациях и предприятиях, в которых работают несовершеннолетние, независимо от формы их собственност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3. увязывание деятельности органов и учреждений, осуществляющих профилактику беспризорности и правонарушений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4. обращение в соответствующие государственные органы для привлечения к ответственности лиц, нарушающих права несовершеннолетних, либо подстрекающих и склоняющих их к совершению незаконных деяний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5. оказание помощи несовершеннолетним, освобожденным из мест отбывания наказания, специальных учебно-воспитательных учреждений открытого или закрытого типа, в создании им трудовых и бытовых условий, выявления несовершеннолетних, нуждающихся в государственной помощи, и оказание им помощи, осуществление других предусмотренных законодательством Азербайджанской Республики функций по социальной реабилитации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6. направление в специальные учебно—воспитательные учреждения открытого типа несовершеннолетних, совершивших общественно-опасные деяния, не представляющие большой общественной опасности либо носящие признаки менее тяжких преступлений, однако не достигших установленного уголовным законодательством Азербайджанской Республики возрастного предела для привлечения к уголовной ответственности, также с согласия родителей или других законных представителей трудновоспитуемых, а также находящихся на профилактической регистрации в органах внутренних дел за различные правонарушения и ведение безнравственного образа жизни, однако не поддающихся исправлению несовершеннолетних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7. возбуждение ходатайства перед судом о направлении в специальное учебно—воспитательное учреждение закрытого типа несовершеннолетних, совершивших общественно опасное деяние, носящее признаки тяжких либо особо тяжких преступлений, однако не достигших предусмотренного уголовным законодательством Азербайджанской Республики возрастного предела для привлечения к уголовной ответственност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8. в предусмотренных законодательством Азербайджанской Республики случаях и порядке применение в отношении несовершеннолетних, их родителей или иных законных представителей мер административного взыскания и дисциплинарного воздейств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.9.осуществление других предусмотренных законодательством Азербайджанской Республики мероприятий в сфере профилактики правонарушений несовершеннолетних и их социальной защиты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10. Органы социальной защиты населения и учреждения социальной службы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1. Органы социальной защиты населения в пределах своих полномочий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1.1. осуществляют мероприятия по профилактике беспризорности несовершеннолетних, организуют индивидуальную профилактическую работу в отношении родителей или иных законных представителей, не выполняющих свои обязанности по воспитанию, содержанию данных лиц, отрицательно влияющих на их поведение либо жестоко обращающихся с ним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1.2. контролируют деятельность специализированных учреждений социальной реабилитации несовершеннолетних, а также других учреждений и служб, оказывающих социальные услуги несовершеннолетним и их семьям, и предпринимают меры по развитию сети указанных учреждений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1.3. применяют современные методики и технологии социальной реабилитации к деятельности учреждений и служб, оказывающих социальные услуги несовершеннолетним и их семьям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2. Учреждения социальной службы органов социальной защиты населения в пределах своих полномочий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2.1. оказывают бесплатные социальные услуги несовершеннолетним, находящимся в социально опасном состоянии либо оказавшимся в другой тяжелой ситуации, по просьбе несовершеннолетних, их родителей или иных законных представителей либо по инициативе должностных лиц органов и учреждений, осуществляющих профилактику правонарушений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2.2. выявляют несовершеннолетних, находящихся в социально опасном состоянии, а также семьи, членами которых являются несовершеннолетние, нуждающиеся в социальных услугах, осуществляют их социальную реабилитацию, оказывают им необходимую помощь в соответствии с индивидуальными программами социальной реабилитаци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2.3. участвуют в проведении индивидуальной профилактической работы с несовершеннолетними путем организации досуга несовершеннолетних, развитии их творческих способностей, оказывают помощь в организации оздоровления и отдыха несовершеннолетних, нуждающихся в государственной помощи;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3. Должностные лица органов социальной защиты населения и учреждений социальной службы обладают следующими правами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3.1. в установленном законодательством Азербайджанской Республики порядке навещать несовершеннолетних, проводить беседы с ними, их родителями или иными законными представителями, в том числе с другими лицам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3.2. получать сведения от государственных органов и других учреждений по вопросам, входящим в их полномочия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11. Специализированные учреждения социальной реабилитации несовершеннолетних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1. К специализированным учреждениям социальной реабилитации несовершеннолетних органов социальной защиты населения относятся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1.1. центры социальной реабилитации, осуществляющие социальную реабилитацию несовершеннолетних, оказавшихся в тяжелой жизненной ситуации, и профилактику беспризорност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1.2. социальные приюты, обеспечивающие социальную реабилитацию и временное проживание несовершеннолетних, оказавшихся в тяжелой жизненной ситуации и нуждающихся в срочной государственной помощи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 В установленном законодательством Азербайджанской Республики порядке в специализированные учреждения социальной реабилитации несовершеннолетних принимаются следующие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1. несовершеннолетние, лишенные опёки родителей или иных законных представителей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2. несовершеннолетние, живущие в семьях, находящихся в социально опасном состояни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3. потерянные или брошенные несовершеннолетние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4. несовершеннолетние, без разрешения покинувшие образовательные учреждения для детей, бежавших из дома, утративших родителей или лишенных родительской опёки, других детских учреждений (за исключением без разрешения покинувших социальные учебно—воспитательные учреждения закрытого типа),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5.несовершеннолетние, не имеющие места жительства либо материальных возможностей для жизн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6.несовершеннолетние, оказавшиеся в иных сложных жизненных ситуациях, нуждающихся в социальной помощи и реабилитации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3. Основанием для направления несовершеннолетних, нуждающиеся в социальной реабилитации, в специализированные учреждения является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3.1. личное обращение несовершеннолетнего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3.2. обращения родителей или иных законных представителей несовершеннолетнего, с учётом желания несовершеннолетнего, достигшего десяти лет, за исключением случаев противоречия учёта мнения несовершеннолетнего его интересам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3.3. решение суда о задержании, аресте или осуждении родителей или иных законных представителей несовершеннолетнего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3.4. решение органа внутренних дел о размещении несовершеннолетних, нуждающихся в социальной реабилитации, в предусмотренных для них специализированных учреждениях социальной реабилитации. Копия данного решения в течение 3 дней направляется в орган социальной защиты населения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4. Не допускается размещение в специализированных учреждениях социальной реабилитации несовершеннолетних лиц, находящихся в нетрезвом состоянии вследствие приёма алкогольных напитков, использования наркотических средств или психотропных веществ, либо имеющих психическое заболевание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5. В целях оказания социальной помощи и социальной реабилитации услуги в специализированных учреждениях социальной реабилитации несовершеннолетних оказываются лицам, предусмотренными в статье 11.2. настоящего Закона, в установленном законодательством Азербайджанской Республики порядке и в течение необходимого срока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6.Лицо, добровольно обратившееся в специализированное учреждение социальной реабилитации несовершеннолетних, может покинуть данное учреждение на основании своего заявления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7. Специализированные учреждения социальной реабилитации несовершеннолетних в пределах своих полномочий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7.1.участвуют в выявлении и устранении причин и обстоятельств, создающих условия для беспризорности и сиротства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7.2.оказывают несовершеннолетним, их родителям или иным законным представителям социальную, психологическую и другую помощь в устранении тяжёлых жизненных условий несовершеннолетних, восстановлении их социального статуса по месту их жительства, в образовательных учреждениях, местах работы, предпринимают меры к возвращению несовершеннолетних в их семь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7.3. в установленном законодательством Азербайджанской Республики порядке содержат несовершеннолетних, указанных в статье 11.2 настоящего Закона, на полном государственном обеспечении, осуществляют их социальную реабилитацию, защищают их права и законные интересы, обеспечивают медицинским обслуживанием, организуют образование несовершеннолетних по соответствующим учебным программам, создают условия для их профессиональной ориентации и овладения специальностью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7.4. уведомляют о размещении несовершеннолетних в специализированных учреждениях социальной реабилитации несовершеннолетних их родителей или иных законных представителей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8. Наряду с правами, предусмотренными в статье 10.3 настоящего Закона, должностные лица специализированных учреждений социальной реабилитации несовершеннолетних обладают следующими правами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8.1. приглашать представителей учебных учреждений для детей, утративших родителей и лишенных родительской опёки, либо других детских учреждений и возвращать им детей, без разрешения покинувших данные учрежде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8.2. приглашать родителей или иных законных представителей несовершеннолетних и возвращать им детей, убежавших из дома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8.3. отбирать в предусмотренном законодательством Азербайджанской Республики порядке у несовершеннолетних предметы, хранение которых запрещено в специализированных учреждениях социальной реабилитации несовершеннолетних.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</w:rPr>
        <w:t xml:space="preserve">11.9. Порядок деятельности специализированных учреждений социальной реабилитации несовершеннолетних устанавливается </w:t>
      </w:r>
      <w:hyperlink r:id="rId5">
        <w:r>
          <w:rPr>
            <w:rStyle w:val="InternetLink"/>
            <w:rFonts w:cs="Times New Roman CYR" w:ascii="Times New Roman CYR" w:hAnsi="Times New Roman CYR"/>
          </w:rPr>
          <w:t xml:space="preserve">соответствующим органом исполнительной власти </w:t>
        </w:r>
      </w:hyperlink>
      <w:r>
        <w:rPr>
          <w:rFonts w:cs="Times New Roman CYR" w:ascii="Times New Roman CYR" w:hAnsi="Times New Roman CYR"/>
        </w:rPr>
        <w:t>Азербайджанской Республики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12. Органы образования и образовательные учреждения 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0. Органы образования в пределах своих полномочий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1. осуществляют контроль над исполнением законодательства Азербайджанской Республики в сфере образования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2. осуществляют мероприятия по созданию сети специальных учебно—воспитательных учреждений открытого и закрытого типа, образовательных учреждений, детских домов и школ — интернатов, а также развитию учреждений, оказывающих педагогическую и иную помощь несовершеннолетним, имеющим недостатки в развитии или поведени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3. участвуют в организации летнего отдыха, досуга и занятости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4.ведут в образовательных учреждениях учёт несовершеннолетних, не участвующих на занятиях без какой — либо уважительной причины либо постоянно уклоняющихся от образова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5. разрабатывают программы и методики, направленные на формирование у несовершеннолетних поведения в духе уважения общества и законов, и применяют их в образовательных учреждения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6. создают психолого — медико — педагогические комиссии, выявляющие несовершеннолетних, имеющих недостатки в развитии, ведут комплексное обследование таких детей и подготавливают рекомендации для оказания им психолого — медико - педагогической помощи и определения форм последующего образования и воспитания несовершеннолетних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2. Образовательные учреждения, осуществляющие учебный процесс, в пределах своих полномочий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2.1.оказывают социально — психологическую и педагогическую помощь несовершеннолетним, имеющим недостатки в развитии или испытывающим трудности в образовани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2.2. выявляют несовершеннолетних, находящихся в социально опасном состоянии, не участвующих на уроках без каких—либо уважительных причин, а также уклоняющихся от образования, предпринимают меры к их воспитанию и получению ими общего основного образова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2.3. выявляют семьи, находящиеся в социально опасном состоянии, и оказывают им помощь в образовании и воспитании детей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2.4. создают в образовательных учреждениях спортивные секции, технические и другие кружки, клубы и организуют привлечение в них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2.5.предпринимают меры по осуществлению программ и методик, направленных на формирование у несовершеннолетних поведения в духе уважения общества и законов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13.Специальные учебно-воспитательные учреждения открытого и закрытого типа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1. По решению комиссии по делам несовершеннолетних и защите их прав в специальные учебно-воспитательные учреждения открытого типа принимаются следующие лица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1.1. несовершеннолетние от восьми лет до восемнадцати лет, требующие специального педагогического подхода, с согласия несовершеннолетних, достигших четырнадцати лет, их родителей или иных законных представителей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1.2. несовершеннолетние, совершившие общественно опасное деяние, не представляющее большой общественной опасности либо носящее признаки менее тяжкого преступления, однако не достигшие предусмотренного уголовным законодательством Азербайджанской Республики возрастного предела для привлечения к уголовной ответственност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1.3. несовершеннолетние, признанные трудновоспитуемыми, с согласия их родителей или иных законных представителей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1.4. лица, зарегистрированные органами внутренних дел за различные правонарушения, однако не поддающиеся исправлению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2. Специальные учебно-воспитательные учреждения открытого типа также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2.1. организуют психолого-медико-педагогическую реабилитацию несовершеннолетних и участвуют в пределах своих полномочий в проведении с ними индивидуальной профилактической работы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2.2. организуют защиту прав и законных интересов несовершеннолетних, обеспечивают получение ими образования, отвечающего государственным стандартам образования, оказание им медицинского обслужива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2.3. осуществляют функции, предусмотренные в статьях 12.2.1., 12.2.4. и 12.2.5. настоящего Закона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3. В специальные учебно-воспитательные учреждения закрытого типа принимаются следующие несовершеннолетние старше одиннадцати лет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3.1. несовершеннолетние, совершившие общественно опасное деяние, имеющее признаки тяжкого либо особо тяжкого преступлений, однако не достигшие предусмотренного уголовным законодательством Азербайджанской Республики возрастного предела для привлечения к уголовной ответственности, в предусмотренном в главе 3 настоящего Закона порядке;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13.3.2. несовершеннолетние, достигшие предусмотренного уголовным законодательством Азербайджанской Республики возрастного предела для привлечения к уголовной ответственности, совершающие менее тяжкие преступления, освобождаемые судом от наказания в соответствии со статьёй 89.2. </w:t>
      </w:r>
      <w:hyperlink r:id="rId6">
        <w:r>
          <w:rPr>
            <w:rStyle w:val="InternetLink"/>
            <w:rFonts w:cs="Times New Roman CYR" w:ascii="Times New Roman CYR" w:hAnsi="Times New Roman CYR"/>
          </w:rPr>
          <w:t>Уголовного кодекса Азербайджанской Республики</w:t>
        </w:r>
      </w:hyperlink>
      <w:r>
        <w:rPr>
          <w:rFonts w:cs="Times New Roman CYR" w:ascii="Times New Roman CYR" w:hAnsi="Times New Roman CYR"/>
        </w:rPr>
        <w:t>, в предусмотренном уголовно — процессуальным законодательством Азербайджанской Республики порядке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4. Направление несовершеннолетних в специальные учебно—воспитательные учреждения закрытого типа осуществляется на основании решения суда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5. Несовершеннолетние направляются в специальные учебно—воспитательные учреждения закрытого типа до достижения восемнадцати лет, однако при условии пребывания там не более 3 лет;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</w:rPr>
        <w:t xml:space="preserve">13.6. Несовершеннолетние, подвергнувшиеся заболеванию, препятствующему их содержанию и образованию в специальных учебно—воспитательных учреждениях закрытого типа, не могут направляться в данные учреждения. Данные лица направляются в медико—воспитательные учреждения. Список заболеваний, не позволяющих содержать несовершеннолетних в специальных учебно-воспитательных учреждениях закрытого типа, устанавливается </w:t>
      </w:r>
      <w:hyperlink r:id="rId7">
        <w:r>
          <w:rPr>
            <w:rStyle w:val="InternetLink"/>
            <w:rFonts w:cs="Times New Roman CYR" w:ascii="Times New Roman CYR" w:hAnsi="Times New Roman CYR"/>
          </w:rPr>
          <w:t xml:space="preserve">соответствующим органом исполнительной власти </w:t>
        </w:r>
      </w:hyperlink>
      <w:r>
        <w:rPr>
          <w:rFonts w:cs="Times New Roman CYR" w:ascii="Times New Roman CYR" w:hAnsi="Times New Roman CYR"/>
        </w:rPr>
        <w:t>Азербайджанской Республики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7. Руководство специальных учебно-воспитательных учреждений закрытого типа в пределах своих полномочий: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13.7.1. обеспечивают наряду с охраной территории специального учебно-воспитательного учреждения закрытого типа специальные условия содержания несовершеннолетних, личную безопасность несовершеннолетних и их максимальную защиту от отрицательных воздействий, ограничение свободного доступа на территорию указанных учреждений посторонним лицам, изоляцию, исключающую несанкционированное покидание несовершеннолетними территории указанного учреждения, постоянный контроль над несовершеннолетними, включая и время, отведённое для сна, индивидуальное обследование данных лиц, в предусмотренном законодательством Азербайджанской Республики порядке осмотр их имущества, писем, посылок или иных почтовых отправлений </w:t>
      </w:r>
      <w:r>
        <w:rPr>
          <w:rFonts w:cs="Times New Roman CYR" w:ascii="Times New Roman CYR" w:hAnsi="Times New Roman CYR"/>
          <w:i/>
          <w:iCs/>
        </w:rPr>
        <w:t>(за исключением переписки с защитником несовершеннолетнего или иными лицами, оказывающими ему правовую помощь на законных основаниях)</w:t>
      </w:r>
      <w:r>
        <w:rPr>
          <w:rFonts w:cs="Times New Roman CYR" w:ascii="Times New Roman CYR" w:hAnsi="Times New Roman CYR"/>
        </w:rPr>
        <w:t>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7.2. уведомляют органы внутренних дел по территории расположения учреждения и месту жительства несовершеннолетнего о случаях несанкционированного покидания учреждения и совместно с ними предпринимают меры к выявлению несовершеннолетних и их возвращению в учреждение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7.3. за 2 месяца до освобождения из специального учебно — воспитательного учреждения закрытого типа направляют в комиссию по делам несовершеннолетних и защите их прав по месту жительства несовершеннолетнего извещение об освобождении из данного учреждения, характеристику несовершеннолетнего, а также рекомендации о проведении с ним в будущем индивидуальной профилактической работы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7.4.осуществляют функции, предусмотренные в статьях 12.2.1., 12.2.4., 12.2.5., 13.2.1. и 13.2.2. настоящего Закона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8. Руководство специальных учебно—воспитательных учреждений закрытого типа совместно с комиссией по делам несовершеннолетних и защите их прав вносит в суд по месту расположения указанного учреждения представления по следующим вопросам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8.1. о направлении несовершеннолетних в иные специальные учебно—воспитательные учреждения в связи с достижением возраста или здоровьем, а также в целях создания более благоприятных условий для их исправле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8.2. в связи с исправлением несовершеннолетних об их досрочном освобождении из учреждения в случае отсутствия более необходимости в применении мер дисциплинарного воздейств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8.3. в случае необходимости завершения несовершеннолетними одной из ступеней образования, о продлении по их желанию срока их пребывания в учреждении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9. Должностные лица специальных учебно—воспитательных учреждений закрытого типа наряду с предусмотренными в статье 10.3. настоящего Закона правами обладают следующими правами: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13.9.1. в целях выявления вещей, хранение которых запрещено в указанных учреждениях, осматривать в установленном законодательством Азербайджанской Республики порядке несовершеннолетних, принадлежащие им вещи, письма, посылки и иные почтовые отправления </w:t>
      </w:r>
      <w:r>
        <w:rPr>
          <w:rFonts w:cs="Times New Roman CYR" w:ascii="Times New Roman CYR" w:hAnsi="Times New Roman CYR"/>
          <w:i/>
          <w:iCs/>
        </w:rPr>
        <w:t>(за исключением переписки с защитником несовершеннолетнего или иными лицами, оказывающими ему правовую помощь на законных основаниях)</w:t>
      </w:r>
      <w:r>
        <w:rPr>
          <w:rFonts w:cs="Times New Roman CYR" w:ascii="Times New Roman CYR" w:hAnsi="Times New Roman CYR"/>
        </w:rPr>
        <w:t>, территорию учреждения, спальные, жилые и другие помещения;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13.9.2. в целях предотвращения совершения несовершеннолетним общественно опасных деяний либо причинения вреда своему здоровью или возникающей опасности для охраняемых законом интересов других лиц или государственных интересов в исключительных случаях применять в течение короткого срока </w:t>
      </w:r>
      <w:r>
        <w:rPr>
          <w:rFonts w:cs="Times New Roman CYR" w:ascii="Times New Roman CYR" w:hAnsi="Times New Roman CYR"/>
          <w:strike/>
        </w:rPr>
        <w:t>в установленном законодательством Азербайджанской Республики порядке</w:t>
      </w:r>
      <w:r>
        <w:rPr>
          <w:rFonts w:cs="Times New Roman CYR" w:ascii="Times New Roman CYR" w:hAnsi="Times New Roman CYR"/>
        </w:rPr>
        <w:t xml:space="preserve"> физическую </w:t>
      </w:r>
      <w:r>
        <w:rPr>
          <w:rFonts w:cs="Times New Roman CYR" w:ascii="Times New Roman CYR" w:hAnsi="Times New Roman CYR"/>
          <w:i/>
          <w:iCs/>
        </w:rPr>
        <w:t>силу</w:t>
      </w:r>
      <w:r>
        <w:rPr>
          <w:rFonts w:cs="Times New Roman CYR" w:ascii="Times New Roman CYR" w:hAnsi="Times New Roman CYR"/>
        </w:rPr>
        <w:t xml:space="preserve"> при условии не унижать достоинство личности.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>13.10.</w:t>
      </w:r>
      <w:r>
        <w:rPr>
          <w:rFonts w:cs="Times New Roman CYR" w:ascii="Times New Roman CYR" w:hAnsi="Times New Roman CYR"/>
        </w:rPr>
        <w:t xml:space="preserve"> Во время осмотра, проводимого в установленном законодательством Азербайджанской Республики порядке, изымаются вещи, хранение которых в учебно—воспитательных учреждениях закрытого типа не разрешено.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>13.11</w:t>
      </w:r>
      <w:r>
        <w:rPr>
          <w:rFonts w:cs="Times New Roman CYR" w:ascii="Times New Roman CYR" w:hAnsi="Times New Roman CYR"/>
        </w:rPr>
        <w:t xml:space="preserve"> . Работники специальных учебно—воспитательных учреждений закрытого типа должны заранее уведомить несовершеннолетнего о применении физической силы, дать ему срок для прекращения совершения незаконных деяний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13.12. Физическая сила может быть применена в отношении несовершеннолетних только в исключительных случаях, если иные средства не дали результата. Запрещается применять физическую силу в отношении несовершеннолетних, имеющих физические или психические недостатки (за исключением случаев оказания ими вооруженного сопротивления, группового либо иного нападения, создающего опасность жизни и здоровью людей)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13.13. Применение физической силы в исключительных случаях в соответствии с требованиями настоящего Закона должно соответствовать возникшей опасности и осуществляться в зависимости от степени тяжести правонарушения либо личности, его совершающего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13.14. Запрещается применение физической силы в целях наказания, причинения физических либо психических страданий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13.15.Несовершеннолтений, в отношении которого применена физическая сила, проходит медицинский осмотр, и в случае причинения вреда здоровью, обеспечивается медицинской помощью. В случае отсутствия необходимости в медицинской помощи, несовершеннолетний помещается в специальную восстановительную комнату сроком до 24 часов. Здесь психотерапевт и психолог-педагог проводят соответствующие мероприятия по его психологическому восстановлению. Все мероприятия по размещению несовершеннолетнего в восстановительной комнате подлежат оформлению и регистрации в соответствующем порядке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13.16. Руководство специального учебно-воспитательного учреждения закрытого типа должно в течение 24 часов сообщить о каждом случае применения в отношении несовершеннолетнего физической силы прокурору по месту нахождения данного учреждения, провести служебную проверку о соответствии применения физической силы закону и подготовить соответствующее заключение. Соответствующее заключение о соответствии применения физической силы закону в течение 3 дней представляется органам прокуратуры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13.17. Несоблюдение должностными лицами специальных учебно-воспитательных учреждений закрытого типа связанных с применением в отношении несовершеннолетних физической силы требований законодательства, а также сокрытие ими какого-либо случая применения физической силы или предоставление о данном случае заведомо ложных сведений, либо нарушение правил проведения служенной проверки влечет за собой ответственность в установленном законом порядке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14. Органы опёки и попечительства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0. Органы опёки и попечительства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0.1. дают согласие на перевод детей, утративших родителей и лишенных родительской опёки, из одного образовательного учреждения в другое либо на изменение формы образования до получения общего основного образования, а также исключение таких лиц из любого образовательного учрежде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0.2. участвуют в пределах своих полномочий в проведении индивидуальной профилактической работы с несовершеннолетними, утратившими своих родителей, лишенных опеки родителей либо иных законных представителей, а также осуществляют предусмотренные законодательством Азербайджанской Республики мероприятия по охране личных и имущественных прав несовершеннолетних, нуждающихся в государственной помощи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15. Органы по делам молодёжи и учреждения органов по делам молодёжи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1. Органы по делам молодёжи в пределах своих полномочий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1.1. участвуют в разработке и осуществлении целевых программ по профилактике беспризорности и правонарушений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1.2. осуществляют организационно — методическое обеспечение находящихся в их подчинении социальных учреждений, клубов и других учреждений и увязывание их деятельности по профилактике беспризорности и правонарушений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1.3. совместно с неправительственными организациями, деятельность которых связана с осуществлением мероприятий по профилактике беспризорности и правонарушении несовершеннолетних, оказывают помощь социальным учреждениям, фондам, другим учреждениям и организациям.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1.4. участвуют в организации отдыха, досуга и занятости несовершеннолетних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2. Центры социально-психологической помощи молодежи, центры профессиональной ориентации и трудоустройства молодежи, клубы и другие учреждения органов по делам молодёжи в пределах своих полномочий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2.1. оказывают несовершеннолетним бесплатные социальные, правовые и другие услуг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2.2. участвуют в проведении индивидуальной профилактической работы с несовершеннолетними, находящимися в социально опасном состоянии, в том числе в организации их досуга и занятости, осуществлении культурно-просветительских и иных мероприятий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2.3. разрабатывают и осуществляют программы социальной реабилитации несовершеннолетних, находящихся в социально опасном состоянии, защиты их социально — правовых интересов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3. Должностные лица учреждений органов по делам молодежи пользуются правами, предусмотренными в статье 10.3. настоящего Закона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16. Органы здравоохранения и учреждения здравоохранения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Органы здравоохранения в пределах своих полномочий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1.1.организуют среди несовершеннолетних, их родителей или иных законных представителей распространение санитарно-гигиенических знаний, а также пропаганду здорового образа жизни;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16.1.2. обеспечивают развитие сети медико-воспитательных учреждений, </w:t>
      </w:r>
      <w:r>
        <w:rPr>
          <w:rFonts w:cs="Times New Roman CYR" w:ascii="Times New Roman CYR" w:hAnsi="Times New Roman CYR"/>
          <w:strike/>
        </w:rPr>
        <w:t>оказывающих несовершеннолетним психиатрическую помощь</w:t>
      </w:r>
      <w:r>
        <w:rPr>
          <w:rFonts w:cs="Times New Roman CYR" w:ascii="Times New Roman CYR" w:hAnsi="Times New Roman CYR"/>
        </w:rPr>
        <w:t>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1.3. осуществляет прием и содержание в течение суток потерявшихся, брошенных, утративших родителей, лишенных опеки родителей или иных законных представителей детей до четырех лет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1.4. обеспечивают медицинское обследование несовершеннолетних, утративших родителей, лишенных опеки родителей или иных законных представителей, с учетом состояния здоровья подготавливают рекомендации по их размещению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1.5. осуществляют содержание и воспитание детей до четырех лет, утративших родителей, лишенных опеки родителей или иных законных представителей, либо родители которых находятся в тяжелой жизненной ситуации, а также оказывают помощь органам опеки и попечительства в размещении таких детей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1.6. дают справку о наличии у несовершеннолетних медицинских противопоказаний для направления в специальные учебно-воспитательные учреждения закрытого типа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1.7. выявляют несовершеннолетних, принимающих алкогольные напитки либо наркотические средства и психотропные вещества с нарушением установленных законодательством Азербайджанской Республики правил без медицинского показания либо назначения врача, проводят их учет, обследование, лечение беспризорных и находящихся в социально опасном состоянии детей, в пределах своих полномочий осуществляют среди несовершеннолетних иные мероприятия по профилактике алкоголизма, наркомании, токсикомании и связанных с ними нарушений в их поведени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1.8. осуществляют выявление источников заболеваний, распространяющихся половым путем, обследование и лечение несовершеннолетних, подвергнувшихся данным заболеваниям, а также занимающихся развратом, с предоставлением сведений о данных лицах в органы внутренних дел;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2. Органы здравоохранения информируют комиссию по делам несовершеннолетних и защите их прав об учреждениях здравоохранения, осуществляющих функции, предусмотренные в статье 16.1 настоящего Закона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3. Должностные лица органов здравоохранения и учреждений здравоохранения, осуществляющих функции, указанные в статье 16.1 настоящего Закона, пользуются правами, предусмотренными в статье 10.3 настоящего Закона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17. Органы внутренних дел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1. В соответствии с законодательством Азербайджанской Республики органы внутренних дел в пределах своих полномочий осуществляют деятельность в сфере предотвращения правонарушений несовершеннолетних. С этой целью в органах внутренних дел создается специальная полицейская структура по профилактике беспризорности и правонарушений несовершеннолетних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2. Органы внутренних дел: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17.2.1. ведут профилактическую работу в отношении несовершеннолетних, указанных в статье 5.1 настоящего Закона, а также родителей или иных законных представителей, не выполняющих свои обязанности по их воспитанию, образованию и содержанию </w:t>
      </w:r>
      <w:r>
        <w:rPr>
          <w:rFonts w:cs="Times New Roman CYR" w:ascii="Times New Roman CYR" w:hAnsi="Times New Roman CYR"/>
          <w:i/>
          <w:iCs/>
        </w:rPr>
        <w:t>без уважительных причин</w:t>
      </w:r>
      <w:r>
        <w:rPr>
          <w:rFonts w:cs="Times New Roman CYR" w:ascii="Times New Roman CYR" w:hAnsi="Times New Roman CYR"/>
        </w:rPr>
        <w:t xml:space="preserve"> либо отрицательно влияющих на их поведение или жестоко обращающихся с ними;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17.2.2. выявляют лиц, вовлекших несовершеннолетних в преступные деяния либо занятие проституцией или другие развратные деяния либо совершивших другие незаконные деяния в отношении несовершеннолетних, а также родителей или иных законных представителей, должностных лиц, не выполняющих либо ненадлежаще выполняющих свои обязанности по воспитанию, образованию и содержанию несовершеннолетних </w:t>
      </w:r>
      <w:r>
        <w:rPr>
          <w:rFonts w:cs="Times New Roman CYR" w:ascii="Times New Roman CYR" w:hAnsi="Times New Roman CYR"/>
          <w:i/>
          <w:iCs/>
        </w:rPr>
        <w:t>без уважительных причин</w:t>
      </w:r>
      <w:r>
        <w:rPr>
          <w:rFonts w:cs="Times New Roman CYR" w:ascii="Times New Roman CYR" w:hAnsi="Times New Roman CYR"/>
        </w:rPr>
        <w:t>, принимают в отношении них меры, предусмотренные законодательством Азербайджанской Республик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2.3. рассматривают обращения о совершении несовершеннолетними, не достигшими установленного законодательством Азербайджанской Республики возрастного предела для привлечения к административной ответственности или уголовной ответственности, а также о родителях или иных законных представителях либо должностных лицах, не выполняющих либо ненадлежаще выполняющих свои обязанности по воспитанию, образованию и содержанию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2.4. информируют соответствующие государственные органы и учреждения о причинах и обстоятельствах, создающих условия для беспризорности, совершения незаконных деяний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2.5. вносят в соответствующие государственные органы, предприятия, организации и учреждения предложения об устранении причин и обстоятельств, создающих условия для совершения несовершеннолетними правонарушений;</w:t>
      </w:r>
    </w:p>
    <w:p>
      <w:pPr>
        <w:pStyle w:val="Style16"/>
        <w:ind w:left="1440" w:hanging="0"/>
        <w:rPr/>
      </w:pPr>
      <w:r>
        <w:rPr>
          <w:rFonts w:cs="Times New Roman CYR" w:ascii="Times New Roman CYR" w:hAnsi="Times New Roman CYR"/>
        </w:rPr>
        <w:t xml:space="preserve">17.2.6. вносят в соответствующие органы государственной власти предложения о применении предусмотренных законодательством Азербайджанской Республики мер воздействия в отношении несовершеннолетних, совершивших правонарушение, а также родителей или иных законных представителей либо должностных лиц, не выполняющих либо ненадлежаще выполняющих свои обязанности по воспитанию, образованию и содержанию несовершеннолетних </w:t>
      </w:r>
      <w:r>
        <w:rPr>
          <w:rFonts w:cs="Times New Roman CYR" w:ascii="Times New Roman CYR" w:hAnsi="Times New Roman CYR"/>
          <w:i/>
          <w:iCs/>
        </w:rPr>
        <w:t>без уважительных причин</w:t>
      </w:r>
      <w:r>
        <w:rPr>
          <w:rFonts w:cs="Times New Roman CYR" w:ascii="Times New Roman CYR" w:hAnsi="Times New Roman CYR"/>
        </w:rPr>
        <w:t>, либо отрицательно влияющих на их воспитание, либо жестоко обращающихся с ними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18. Центры временной изоляции несовершеннолетних органов внутренних дел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1. Центры временной изоляции несовершеннолетних органов внутренних дел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1.1. обеспечивают прием и временное содержание в течение суток несовершеннолетних в целях защиты жизни, здоровья несовершеннолетних и несовершения ими повторного правонаруше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1.2. проводят индивидуальную профилактическую работу с несовершеннолетними, доставленными в центр временной изоляции, а также устанавливают причины и обстоятельства, создающие условия для совершения незаконных деяний, и информируют об этом соответствующие государственные органы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1.3. доставляют несовершеннолетних в специальные учебно-воспитательные учреждения закрытого типа и в пределах своих полномочий предпринимают иные меры по размещению несовершеннолетних в данных учреждениях;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2. Органы внутренних дел размещают следующих несовершеннолетних в центрах временной изоляции несовершеннолетних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2.1. направляемых по решению суда в специальные учебно-воспитательные учреждения закрытого типа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2.2. ожидающих рассмотрения судом вопроса о размещении в специальных учебно-воспитательных учреждениях закрытого типа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2.3. покинувших без разрешения специальные учебно-воспитательных учреждения закрытого типа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2.4. несовершеннолетних, совершивших преступление и достигших установленного уголовным законодательством Азербайджанской Республики возрастного предела для привлечения к уголовной ответственности, в случаях необходимости защиты их жизни, здоровья и предотвращения повторного совершения ими общественно опасного деяния, в том числе установления их места жительства либо их личности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2.5. несовершеннолетних, совершивших правонарушения, служащие основанием применения мер административного взыскания, и достигших установленного законодательством об административных проступках Азербайджанской Республики возрастного предела для привлечения к административной ответственности, в случае невозможности установления их личности или места жительства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3. В случаях, указанных в статье 18.2 настоящего Закона, несовершеннолетние размещаются в центрах временной изоляции на основании решения суда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19. Финансовое обеспечение профилактики беспризорности и правонарушений несовершеннолетних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 по профилактике беспризорности и правонарушений несовершеннолетних финансируются за счет средств государственного бюджета Азербайджанской Республики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</w:rPr>
        <w:t>Глава III. Производство по материалам о направлении несовершеннолетних в специальные учебно-воспитательные учреждения закрытого типа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20. Порядок подготовки материалов о направлении несовершеннолетних в специальные учебно-воспитательные учреждения закрытого типа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1. В случае прекращения уголовного дела либо отказа в возбуждении уголовного дела в отношении несовершеннолетних, совершивших общественно опасное деяние, носящее признаки тяжкого или особо тяжкого преступления, однако не достигших установленного уголовным законодательством Азербайджанской Республики возрастного предела для привлечения к уголовной ответственности, в целях рассмотрения вопроса о применении в отношении несовершеннолетних дисциплинарных мер воздействия и направления их в специальные учебно-воспитательные учреждения закрытого типа материалы направляются органом, осуществляющим уголовный процесс, в комиссию по делам несовершеннолетних и защите их прав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2. Во время производства по материалам о направлении несовершеннолетних в специальные учебно-воспитательные учреждения закрытого типа комиссия по делам несовершеннолетних и защите их прав направляет запросы в соответствующие государственные органы, предприятия, организации и учреждения запросы для представления необходимых документов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3. Для установления возможности направления несовершеннолетних в специальные учебно-воспитательные учреждения закрытого типа проводится их медицинское, в том числе психиатрическое обследование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4. В случае выявления во время медицинского обследования несовершеннолетних заболеваний, не допускающих их направление в специальные учебно-воспитательные учреждения закрытого типа, они размещаются в медико-воспитательных учреждениях.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</w:rPr>
        <w:t xml:space="preserve">20.5. Несовершеннолетние, в отношении которых начато производство о направлении в специальное учебно-воспитательное учреждение закрытого типа, </w:t>
      </w:r>
      <w:r>
        <w:rPr>
          <w:rFonts w:cs="Times New Roman CYR" w:ascii="Times New Roman CYR" w:hAnsi="Times New Roman CYR"/>
          <w:i/>
          <w:iCs/>
        </w:rPr>
        <w:t>на основании решения суда</w:t>
      </w:r>
      <w:r>
        <w:rPr>
          <w:rFonts w:cs="Times New Roman CYR" w:ascii="Times New Roman CYR" w:hAnsi="Times New Roman CYR"/>
        </w:rPr>
        <w:t xml:space="preserve"> передаются под надзор их родителей или иных законных представителей, а несовершеннолетние, содержащиеся в детских домах, школах-интернатах или других детских учреждениях, - под надзор руководства данных детских учреждений. Несовершеннолетние, </w:t>
      </w:r>
      <w:r>
        <w:rPr>
          <w:rFonts w:cs="Times New Roman CYR" w:ascii="Times New Roman CYR" w:hAnsi="Times New Roman CYR"/>
          <w:i/>
          <w:iCs/>
        </w:rPr>
        <w:t>достигшие 14 лет</w:t>
      </w:r>
      <w:r>
        <w:rPr>
          <w:rFonts w:cs="Times New Roman CYR" w:ascii="Times New Roman CYR" w:hAnsi="Times New Roman CYR"/>
        </w:rPr>
        <w:t>, их родители или иные законные представители, уклоняющиеся от явки в суд, могут быть принудительно доставлены на основании решения суда органами внутренних дел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6. При рассмотрении судом ходатайства о направлении в специальное учебно-воспитательное учреждение закрытого типа несовершеннолетний в следующих случаях может быть направлен на основании решения суда сроком до 30 дней в центры временной изоляции несовершеннолетних органов внутренних дел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6.1. в случае опасности для жизни и здоровья несовершеннолетнего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6.2. для предотвращения повторного совершения общественно опасного дея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6.3. в случае отсутствия у несовершеннолетнего места жительства или места пребыван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6.4. в случае неоднократного уклонения несовершеннолетнего от явки в суд или медицинского обследования. Под уклонением несовершеннолетнего от явки в суд и медицинского обследования понимается его повторная неявка в суд или на медицинское обследование без уважительной причины либо его побег с места жительства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21. Материалы о направлении несовершеннолетних в специальные учебно-воспитательные учреждения закрытого типа 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</w:rPr>
        <w:t xml:space="preserve">21.0. Комиссия по делам несовершеннолетних и защите их прав </w:t>
      </w:r>
      <w:r>
        <w:rPr>
          <w:rFonts w:cs="Times New Roman CYR" w:ascii="Times New Roman CYR" w:hAnsi="Times New Roman CYR"/>
          <w:i/>
          <w:iCs/>
        </w:rPr>
        <w:t>в течение 1 месяца со дня поступления материалов, предусмотренных статьей 20.1,</w:t>
      </w:r>
      <w:r>
        <w:rPr>
          <w:rFonts w:cs="Times New Roman CYR" w:ascii="Times New Roman CYR" w:hAnsi="Times New Roman CYR"/>
        </w:rPr>
        <w:t xml:space="preserve"> ходатайствует перед </w:t>
      </w:r>
      <w:r>
        <w:rPr>
          <w:rFonts w:cs="Times New Roman CYR" w:ascii="Times New Roman CYR" w:hAnsi="Times New Roman CYR"/>
          <w:i/>
          <w:iCs/>
        </w:rPr>
        <w:t>судом первой инстанции по месту жительства либо месту пребывания несовершеннолетнего</w:t>
      </w:r>
      <w:r>
        <w:rPr>
          <w:rFonts w:cs="Times New Roman CYR" w:ascii="Times New Roman CYR" w:hAnsi="Times New Roman CYR"/>
        </w:rPr>
        <w:t xml:space="preserve"> о рассмотрении вопросов о возможности направления несовершеннолетних в специальные учебно-воспитательные учреждения закрытого типа. К ходатайству прилагаются следующие документы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0.1. материалы о прекращении уголовного дела либо об отказе в возбуждении уголовного дела в отношении несовершеннолетни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0.2. характеристика с места учебы (работы) несовершеннолетнего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0.3. справка о семейно-бытовых условиях несовершеннолетнего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0.4. справка о ранее совершенных несовершеннолетним правонарушениях и предпринятых в связи с ними мерах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0.5. заключение учреждения здравоохранения о состоянии здоровья несовершеннолетнего и о возможности его направления в специальное учебно-воспитательное учреждение закрытого типа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22. Рассмотрение материалов о направлении несовершеннолетних в специальные учебно-воспитательные учреждения закрытого типа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1. Материалы о направлении несовершеннолетних в учебно-воспитательные учреждения закрытого типа рассматриваются не позднее 10 дней после их поступления в суд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2. В суд вызываются несовершеннолетний, его родители или иные законные представители, а также другие лица по усмотрению судьи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23. Содержание судебного решения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.1. В решении указываются дата и место его вынесения, сведения о судье, несовершеннолетнем и других лицах, участвовавших в рассмотрении материалов, обстоятельства, установленные во время рассмотрения материалов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.2. В решении находит свое отражение один из следующих выводов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.2.1. о направлении несовершеннолетнего в специальное учебно-воспитательное учреждение закрытого типа с указанием срока применения меры дисциплинарного воздейств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.2.2. в случаях выявления судом причин, не позволяющих направление несовершеннолетнего в специальное учебно-воспитательное учреждение закрытого типа, либо выявления доказательств, подтверждающих возможность его перевоспитания без направления в указанное учреждение, о направлении материалов в комиссию по делам несовершеннолетних и защите их прав для применения к указанному несовершеннолетнему иных мер дисциплинарного воздействия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.2.3. о прекращении производства по материалам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.3. В период содержания в специальном учебно-воспитательном учреждении закрытого типа включается срок содержания несовершеннолетнего в центре временной изоляции несовершеннолетних органа внутренних дел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24. Органы и учреждения, исполняющие решение суда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0. Исполнение решения суда обеспечивают: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0.1. в части доставки несовершеннолетних в специальные учебно-воспитательные учреждения закрытого типа — органы внутренних дел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0.2. в части применения в отношении несовершеннолетних мер дисциплинарного воздействия в предусмотренных в статье 23.2.2 настоящего Закона случаях — комиссии по делам несовершеннолетних и защите их прав;</w:t>
      </w:r>
    </w:p>
    <w:p>
      <w:pPr>
        <w:pStyle w:val="Style16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0.3. в части обеспечения исправления несовершеннолетних в течение периода их содержания в специальных учебно-воспитательных учреждениях закрытого типа — руководство данных учреждений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25. Ответственность за нарушение закона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, виновные в нарушении настоящего Закона, несут ответственность в порядке, предусмотренном законодательством Азербайджанской Республики.</w:t>
      </w:r>
    </w:p>
    <w:p>
      <w:pPr>
        <w:pStyle w:val="Style16"/>
        <w:rPr>
          <w:rFonts w:ascii="Arial CYR" w:hAnsi="Arial CYR" w:cs="Arial CYR"/>
          <w:b/>
          <w:b/>
          <w:bCs/>
          <w:i/>
          <w:i/>
          <w:iCs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sz w:val="27"/>
          <w:szCs w:val="27"/>
        </w:rPr>
        <w:t xml:space="preserve">Статья 26. Вступление Закона в силу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ий Закон вступает в силу со дня опубликования. 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езидент Азербайджанской Республики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Ильхам АЛИЕВ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город Баку, 24 мая 2005 года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№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919-IIQ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публикован в газете «Азербайджан» (16 августа 2005 года, № 188) («LegalActs» LLC).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публикован в «Собрании законодательства Азербайджанской Республики» (31 августа 2005 г., № 8, ст. 681) («LegalActs» LLC).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С поправками согласно Законам от 30 декабря 2005 года </w:t>
      </w:r>
      <w:hyperlink r:id="rId8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</w:rPr>
          <w:t>№ 50-IIIQD</w:t>
        </w:r>
      </w:hyperlink>
      <w:r>
        <w:rPr>
          <w:rFonts w:cs="Times New Roman CYR" w:ascii="Times New Roman CYR" w:hAnsi="Times New Roman CYR"/>
          <w:b/>
          <w:bCs/>
          <w:i/>
          <w:iCs/>
        </w:rPr>
        <w:t xml:space="preserve">; 24 января 2006 года </w:t>
      </w:r>
      <w:hyperlink r:id="rId9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</w:rPr>
          <w:t>№ 221-IIIQD</w:t>
        </w:r>
      </w:hyperlink>
      <w:r>
        <w:rPr>
          <w:rFonts w:cs="Times New Roman CYR" w:ascii="Times New Roman CYR" w:hAnsi="Times New Roman CYR"/>
          <w:b/>
          <w:bCs/>
          <w:i/>
          <w:iCs/>
        </w:rPr>
        <w:t xml:space="preserve">; 29 декабря 2015 года </w:t>
      </w:r>
      <w:hyperlink r:id="rId10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</w:rPr>
          <w:t>№ 83-VQD</w:t>
        </w:r>
      </w:hyperlink>
      <w:r>
        <w:rPr>
          <w:rFonts w:cs="Times New Roman CYR" w:ascii="Times New Roman CYR" w:hAnsi="Times New Roman CYR"/>
          <w:b/>
          <w:bCs/>
          <w:i/>
          <w:iCs/>
        </w:rPr>
        <w:t xml:space="preserve"> ( «LegalActs» LLC).</w:t>
      </w:r>
    </w:p>
    <w:p>
      <w:pPr>
        <w:pStyle w:val="Style16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© LegalActs</w:t>
        <w:br/>
        <w:t>Неофициальный пере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1" TargetMode="External"/><Relationship Id="rId3" Type="http://schemas.openxmlformats.org/officeDocument/2006/relationships/hyperlink" Target="../in/271" TargetMode="External"/><Relationship Id="rId4" Type="http://schemas.openxmlformats.org/officeDocument/2006/relationships/hyperlink" Target="../in/15895" TargetMode="External"/><Relationship Id="rId5" Type="http://schemas.openxmlformats.org/officeDocument/2006/relationships/hyperlink" Target="../in/15895" TargetMode="External"/><Relationship Id="rId6" Type="http://schemas.openxmlformats.org/officeDocument/2006/relationships/hyperlink" Target="../in/4056" TargetMode="External"/><Relationship Id="rId7" Type="http://schemas.openxmlformats.org/officeDocument/2006/relationships/hyperlink" Target="../in/15895" TargetMode="External"/><Relationship Id="rId8" Type="http://schemas.openxmlformats.org/officeDocument/2006/relationships/hyperlink" Target="../in/17025" TargetMode="External"/><Relationship Id="rId9" Type="http://schemas.openxmlformats.org/officeDocument/2006/relationships/hyperlink" Target="../in/18682" TargetMode="External"/><Relationship Id="rId10" Type="http://schemas.openxmlformats.org/officeDocument/2006/relationships/hyperlink" Target="../in/3468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1:00Z</dcterms:created>
  <dc:creator>Seymur</dc:creator>
  <dc:description/>
  <dc:language>en-US</dc:language>
  <cp:lastModifiedBy>Seymur</cp:lastModifiedBy>
  <dcterms:modified xsi:type="dcterms:W3CDTF">2017-03-15T11:21:00Z</dcterms:modified>
  <cp:revision>3</cp:revision>
  <dc:subject/>
  <dc:title>О профилактике беспризорности и правонарушений несовершеннолетних</dc:title>
</cp:coreProperties>
</file>