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w:t>
      </w:r>
      <w:r>
        <w:rPr>
          <w:rFonts w:eastAsia="Palatino Linotype" w:cs="Palatino Linotype" w:ascii="Palatino Linotype" w:hAnsi="Palatino Linotype"/>
          <w:b/>
          <w:lang w:val="az-Latn-AZ"/>
        </w:rPr>
        <w:t xml:space="preserve">Açıq hökumətin təşviqinə dair </w:t>
      </w:r>
      <w:r>
        <w:rPr>
          <w:rFonts w:eastAsia="Palatino Linotype" w:cs="Palatino Linotype" w:ascii="Palatino Linotype" w:hAnsi="Palatino Linotype"/>
          <w:b/>
          <w:lang w:val="az-Latn-AZ"/>
        </w:rPr>
        <w:t>2020</w:t>
      </w:r>
      <w:r>
        <w:rPr>
          <w:rFonts w:eastAsia="Palatino Linotype" w:cs="Palatino Linotype" w:ascii="Palatino Linotype" w:hAnsi="Palatino Linotype"/>
          <w:b/>
          <w:lang w:val="az-Latn-AZ"/>
        </w:rPr>
        <w:t>-</w:t>
      </w:r>
      <w:r>
        <w:rPr>
          <w:rFonts w:eastAsia="Palatino Linotype" w:cs="Palatino Linotype" w:ascii="Palatino Linotype" w:hAnsi="Palatino Linotype"/>
          <w:b/>
          <w:lang w:val="az-Latn-AZ"/>
        </w:rPr>
        <w:t>2022-ci</w:t>
      </w:r>
      <w:r>
        <w:rPr>
          <w:rFonts w:eastAsia="Palatino Linotype" w:cs="Palatino Linotype" w:ascii="Palatino Linotype" w:hAnsi="Palatino Linotype"/>
          <w:b/>
          <w:lang w:val="az-Latn-AZ"/>
        </w:rPr>
        <w:t xml:space="preserve"> illər üçün Milli Fəaliyyət Planı”nın təsdiq edilməsi haqqında</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t>AZƏRBAYCAN RESPUBLİKASI PREZİDENTİNİN SƏRƏNCAMI</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 xml:space="preserve">Azərbaycan Respublikası Konstitusiyasının 109-cu maddəsinin 32-ci bəndini rəhbər tutaraq, açıqlıq, şəffaflıq və hesabatlılıq prinsiplərinin tətbiqinin daha da genişləndirilməsi, maliyyə şəffaflığının yüksəldilməsi, informasiya əldə etmək hüquqlarının təminatı vasitələrinin artırılması, vətəndaş cəmiyyəti institutlarının dəstəklənməsi və ictimai nəzarətin gücləndirilməsi, açıq hökumətin təşviqi ilə bağlı görülən tədbirlərin davamlılığının təmin edilməsi məqsədilə </w:t>
      </w:r>
      <w:r>
        <w:rPr>
          <w:rFonts w:eastAsia="Palatino Linotype" w:cs="Palatino Linotype" w:ascii="Palatino Linotype" w:hAnsi="Palatino Linotype"/>
          <w:b/>
          <w:lang w:val="az-Latn-AZ"/>
        </w:rPr>
        <w:t>qərara alıram:</w:t>
      </w:r>
    </w:p>
    <w:p>
      <w:pPr>
        <w:pStyle w:val="Normal"/>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1. “Açıq hökumətin təşviqinə dair 2020-2022-ci illər üçün Milli Fəaliyyət Planı” təsdiq edilsin.</w:t>
      </w:r>
    </w:p>
    <w:p>
      <w:pPr>
        <w:pStyle w:val="Normal"/>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 Mərkəzi və yerli icra hakimiyyəti orqanları, həmçinin dövlət adından yaradılmış publik hüquqi şəxslər:</w:t>
      </w:r>
    </w:p>
    <w:p>
      <w:pPr>
        <w:pStyle w:val="Normal"/>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1. “Açıq hökumətin təşviqinə dair 2020-2022-ci illər üçün Milli Fəaliyyət Planı”nda (bundan sonra – Fəaliyyət Planı) nəzərdə tutulan tədbirlərin icrası barədə hər il dekabrın 30-dək Azərbaycan Respublikasının Nazirlər Kabinetinə və Azərbaycan Respublikasının Korrupsiyaya qarşı mübarizə üzrə Komissiyasına illik hesabat təqdim etsinlər;</w:t>
      </w:r>
    </w:p>
    <w:p>
      <w:pPr>
        <w:pStyle w:val="Normal"/>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2. Fəaliyyət Planının icrası üzrə illik iş planlarını təsdiq etsinlər və bu barədə məlumatı Azərbaycan Respublikasının Korrupsiyaya qarşı mübarizə üzrə Komissiyasına elektron qaydada göndərsinlər.</w:t>
      </w:r>
    </w:p>
    <w:p>
      <w:pPr>
        <w:pStyle w:val="Normal"/>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3. Azərbaycan Respublikasının Nazirlər Kabinetinə tapşırılsın və Azərbaycan Respublikasının Korrupsiyaya qarşı mübarizə üzrə Komissiyasına tövsiyə edilsin ki, Fəaliyyət Planının yerinə yetirilməsi ilə əlaqədar görülən işlərin vəziyyətini mütəmadi təhlil etsinlər və bu barədə Azərbaycan Respublikasının Prezidentinə məlumat versinlər.</w:t>
      </w:r>
    </w:p>
    <w:p>
      <w:pPr>
        <w:pStyle w:val="Normal"/>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4. Azərbaycan Respublikasının Milli Məclisinə, Ali Məhkəməsinə, Baş Prokurorluğuna, Hesablama Palatasına, İnsan Hüquqları üzrə Müvəkkilinə (ombudsmana) və yerli özünüidarəetmə orqanlarına tövsiyə olunsun ki, Fəaliyyət Planında nəzərdə tutulan tədbirlərin icrasını təmin etsinlər.</w:t>
      </w:r>
    </w:p>
    <w:p>
      <w:pPr>
        <w:pStyle w:val="Normal"/>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5. Azərbaycan Respublikasının Korrupsiyaya qarşı mübarizə üzrə Komissiyasına tövsiyə edilsin ki:</w:t>
      </w:r>
    </w:p>
    <w:p>
      <w:pPr>
        <w:pStyle w:val="Normal"/>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5.1. Fəaliyyət Planında nəzərdə tutulan tədbirlərin həyata keçirilməsini əlaqələndirsin;</w:t>
      </w:r>
    </w:p>
    <w:p>
      <w:pPr>
        <w:pStyle w:val="Normal"/>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5.2. Fəaliyyət Planının icrasının mütəmadi qiymətləndirilməsini təmin etsin, bu prosesə vətəndaş cəmiyyəti institutlarının cəlb edilməsi üçün tədbirlər görsün;</w:t>
      </w:r>
    </w:p>
    <w:p>
      <w:pPr>
        <w:pStyle w:val="Normal"/>
        <w:bidi w:val="0"/>
        <w:spacing w:before="0" w:after="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5.3. Fəaliyyət Planının icrası sahəsində görülən işlər barədə ictimaiyyəti mütəmadi olaraq məlumatlandırsın.</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6. Azərbaycan Respublikasının Nazirlər Kabineti bu Sərəncamdan irəli gələn digər məsələləri həll etsin.</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right"/>
        <w:rPr>
          <w:rFonts w:ascii="Palatino Linotype" w:hAnsi="Palatino Linotype" w:eastAsia="Palatino Linotype" w:cs="Palatino Linotype"/>
          <w:b/>
          <w:b/>
          <w:sz w:val="20"/>
          <w:szCs w:val="20"/>
          <w:lang w:val="az-Latn-AZ"/>
        </w:rPr>
      </w:pPr>
      <w:r>
        <w:rPr>
          <w:rFonts w:eastAsia="Palatino Linotype" w:cs="Palatino Linotype" w:ascii="Palatino Linotype" w:hAnsi="Palatino Linotype"/>
          <w:b/>
          <w:sz w:val="20"/>
          <w:szCs w:val="20"/>
          <w:lang w:val="az-Latn-AZ"/>
        </w:rPr>
        <w:t>İlham ƏLİYEV,</w:t>
      </w:r>
    </w:p>
    <w:p>
      <w:pPr>
        <w:pStyle w:val="Normal"/>
        <w:bidi w:val="0"/>
        <w:jc w:val="right"/>
        <w:rPr>
          <w:rFonts w:ascii="Palatino Linotype" w:hAnsi="Palatino Linotype" w:eastAsia="Palatino Linotype" w:cs="Palatino Linotype"/>
          <w:b/>
          <w:b/>
          <w:sz w:val="20"/>
          <w:szCs w:val="20"/>
          <w:lang w:val="az-Latn-AZ"/>
        </w:rPr>
      </w:pPr>
      <w:r>
        <w:rPr>
          <w:rFonts w:eastAsia="Palatino Linotype" w:cs="Palatino Linotype" w:ascii="Palatino Linotype" w:hAnsi="Palatino Linotype"/>
          <w:b/>
          <w:sz w:val="20"/>
          <w:szCs w:val="20"/>
          <w:lang w:val="az-Latn-AZ"/>
        </w:rPr>
        <w:t>Azərbaycan Respublikasının Prezidenti</w:t>
      </w:r>
    </w:p>
    <w:p>
      <w:pPr>
        <w:pStyle w:val="Normal"/>
        <w:bidi w:val="0"/>
        <w:jc w:val="left"/>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r>
    </w:p>
    <w:p>
      <w:pPr>
        <w:pStyle w:val="Normal"/>
        <w:bidi w:val="0"/>
        <w:jc w:val="left"/>
        <w:rPr>
          <w:rFonts w:ascii="Palatino Linotype" w:hAnsi="Palatino Linotype" w:eastAsia="Palatino Linotype" w:cs="Palatino Linotype"/>
          <w:sz w:val="20"/>
          <w:szCs w:val="20"/>
          <w:lang w:val="az-Latn-AZ"/>
        </w:rPr>
      </w:pPr>
      <w:r>
        <w:rPr>
          <w:rFonts w:eastAsia="Palatino Linotype" w:cs="Palatino Linotype" w:ascii="Palatino Linotype" w:hAnsi="Palatino Linotype"/>
          <w:sz w:val="20"/>
          <w:szCs w:val="20"/>
          <w:lang w:val="az-Latn-AZ"/>
        </w:rPr>
        <w:t>Bakı şəhəri, 27 fevral 2020-ci il</w:t>
      </w:r>
    </w:p>
    <w:p>
      <w:pPr>
        <w:pStyle w:val="Normal"/>
        <w:bidi w:val="0"/>
        <w:ind w:hanging="0"/>
        <w:jc w:val="left"/>
        <w:rPr>
          <w:rFonts w:ascii="Palatino Linotype" w:hAnsi="Palatino Linotype" w:eastAsia="Palatino Linotype" w:cs="Palatino Linotype"/>
          <w:sz w:val="20"/>
          <w:szCs w:val="20"/>
          <w:lang w:val="ru-RU"/>
        </w:rPr>
      </w:pPr>
      <w:r>
        <w:rPr>
          <w:rFonts w:eastAsia="Palatino Linotype" w:cs="Palatino Linotype" w:ascii="Palatino Linotype" w:hAnsi="Palatino Linotype"/>
          <w:sz w:val="20"/>
          <w:szCs w:val="20"/>
          <w:lang w:val="az-Latn-AZ"/>
        </w:rPr>
        <w:t xml:space="preserve">    </w:t>
      </w:r>
      <w:r>
        <w:rPr>
          <w:rFonts w:eastAsia="Palatino Linotype" w:cs="Palatino Linotype" w:ascii="Palatino Linotype" w:hAnsi="Palatino Linotype"/>
          <w:sz w:val="20"/>
          <w:szCs w:val="20"/>
          <w:lang w:val="ru-RU"/>
        </w:rPr>
        <w:t xml:space="preserve">№ </w:t>
      </w:r>
      <w:r>
        <w:rPr>
          <w:rFonts w:eastAsia="Palatino Linotype" w:cs="Palatino Linotype" w:ascii="Palatino Linotype" w:hAnsi="Palatino Linotype"/>
          <w:sz w:val="20"/>
          <w:szCs w:val="20"/>
          <w:lang w:val="az-Latn-AZ"/>
        </w:rPr>
        <w:t>1859</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r>
        <w:br w:type="page"/>
      </w:r>
    </w:p>
    <w:p>
      <w:pPr>
        <w:pStyle w:val="Normal"/>
        <w:bidi w:val="0"/>
        <w:jc w:val="left"/>
        <w:rPr>
          <w:rFonts w:ascii="Palatino Linotype" w:hAnsi="Palatino Linotype" w:eastAsia="Palatino Linotype" w:cs="Palatino Linotype"/>
          <w:lang w:val="az-Latn-AZ"/>
        </w:rPr>
      </w:pPr>
      <w:r>
        <w:rPr/>
      </w:r>
    </w:p>
    <w:tbl>
      <w:tblPr>
        <w:tblW w:w="46" w:type="dxa"/>
        <w:jc w:val="right"/>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Azərbaycan Respublikası Prezidentinin</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sz w:val="22"/>
                <w:szCs w:val="22"/>
                <w:lang w:val="az-Latn-AZ"/>
              </w:rPr>
              <w:t xml:space="preserve">2020-ci il 27 fevral tarixli </w:t>
            </w:r>
            <w:r>
              <w:rPr>
                <w:rFonts w:eastAsia="Palatino Linotype" w:cs="Palatino Linotype" w:ascii="Palatino Linotype" w:hAnsi="Palatino Linotype"/>
                <w:sz w:val="22"/>
                <w:szCs w:val="22"/>
                <w:lang w:val="az-Latn-AZ"/>
              </w:rPr>
              <w:t xml:space="preserve">1859 nömrəli </w:t>
            </w:r>
            <w:r>
              <w:rPr>
                <w:rFonts w:eastAsia="Palatino Linotype" w:cs="Palatino Linotype" w:ascii="Palatino Linotype" w:hAnsi="Palatino Linotype"/>
                <w:sz w:val="22"/>
                <w:szCs w:val="22"/>
                <w:lang w:val="az-Latn-AZ"/>
              </w:rPr>
              <w:t>Sərəncamı ilə</w:t>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təsdiq edilmişdir</w:t>
            </w:r>
          </w:p>
        </w:tc>
      </w:tr>
    </w:tbl>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Açıq hökumətin təşviqinə</w:t>
      </w:r>
      <w:r>
        <w:rPr>
          <w:rFonts w:eastAsia="Palatino Linotype" w:cs="Palatino Linotype" w:ascii="Palatino Linotype" w:hAnsi="Palatino Linotype"/>
          <w:b/>
          <w:lang w:val="az-Latn-AZ"/>
        </w:rPr>
        <w:t xml:space="preserve"> dair </w:t>
      </w:r>
      <w:r>
        <w:rPr>
          <w:rFonts w:eastAsia="Palatino Linotype" w:cs="Palatino Linotype" w:ascii="Palatino Linotype" w:hAnsi="Palatino Linotype"/>
          <w:b/>
          <w:lang w:val="az-Latn-AZ"/>
        </w:rPr>
        <w:t>2020-</w:t>
      </w:r>
      <w:r>
        <w:rPr>
          <w:rFonts w:eastAsia="Palatino Linotype" w:cs="Palatino Linotype" w:ascii="Palatino Linotype" w:hAnsi="Palatino Linotype"/>
          <w:b/>
          <w:lang w:val="az-Latn-AZ"/>
        </w:rPr>
        <w:t>2022-ci</w:t>
      </w:r>
      <w:r>
        <w:rPr>
          <w:rFonts w:eastAsia="Palatino Linotype" w:cs="Palatino Linotype" w:ascii="Palatino Linotype" w:hAnsi="Palatino Linotype"/>
          <w:b/>
          <w:lang w:val="az-Latn-AZ"/>
        </w:rPr>
        <w:t xml:space="preserve"> illər üçün Milli Fəaliyyət Planı</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Ölkəmizdə idarəetmə mexanizmlərinin təkmilləşdirilməsi, əhaliyə göstərilən dövlət xidmətlərinin keyfiyyətinin yüksəldilməsi, şəffaflığın və hesabatlılığın artırılması, ictimai nəzarətin gücləndirilməsi və ictimai iştirakçılığın genişləndirilməsi sahəsində islahatlar uğurla davam etdiril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İcrası başa çatmış “Açıq hökumətin təşviqinə dair 2016–2018-ci illər üçün Milli Fəaliyyət Planı” çərçivəsində dövlət xidmətlərinin göstərilməsində müasir informasiya-kommunikasiya texnologiyalarından istifadənin genişləndirilməsi, dövlət orqanlarının göstərdikləri xidmətlərin elektronlaşdırılması, vətəndaş cəmiyyəti institutlarının ictimai həyatda rolunun daha da gücləndirilməsi, maliyyə şəffaflığının təmin edilməsi və korrupsiyanın qarşısının alınması sahəsində mühüm tədbirlər görülmüşdü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Ölkədə sosial-iqtisadi və inzibati sahələrdə davamlı olaraq həyata keçirilən tədbirləri, o cümlədən ölkədə biznes mühitinin əlverişliliyinin daha da yüksəldilməsi, əmlakın qeydiyyatının asanlaşdırılması, elektron satınalma, kreditlərin əlçatanlığı, vergi və gömrük inzibatçılığının sadələşdirilməsi, biznes dairələrinə göstərilən dövlət dəstəyinin artırılması sahəsində görülən tədbirləri nüfuzlu beynəlxalq təşkilatlar yüksək qiymətləndirmiş, “Doing Business” hesabatına əsasən Azərbaycan keçən il 20 ən islahatçı ölkə sırasına daxil edilmişd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Dövlət xidmətlərinin həyata keçirilməsində müasir informasiya və kommunikasiya texnologiyalarından istifadə olunması və innovativ həllərin tətbiqi dövlət siyasətinin prioritetlərindən biri olmuş, bu sahədə davamlı inkişafın təmin edilməsi üçün mühüm tədbirlər görülmüşdür. Belə ki, 42 dövlət qurumunun inteqrasiya edildiyi Elektron Hökumət İnformasiya Sistemi tərəfindən ümumilikdə 450-dən çox elektronlaşdırılmış xidmətin təqdim olunması təmin edilmişdir. Hazırda portalın bir milyondan çox istifadəçisi mövcuddur və vətəndaşlar müxtəlif dövlət xidmətləri ilə əlaqədar hər ay orta hesabla 2,5 milyon dəfə portaldan istifadə edirlə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2019-cu ildə ölkədə yeni elektron satınalma modelinə keçid təmin edilmişdir. Yeni yaradılmış dövlət satınalmalarının vahid internet portalı satınalmalar üzrə müsabiqələrin aşkarlıq, ədalətli rəqabət şəraitində təşkilini təmin edir. Sistem vasitəsilə elektron satınalma elanları verilir, təkliflər elektron formada təqdim olunur, satınalmaların nəticələri avtomatik rejimdə müəyyən olunur və müqavilələr elektron formada bağlanaraq, ödənişlər elektron qaydada həyata keçirilir. Bununla da elektron satınalma ilə bağlı bütün prosedurlar və qarşılıqlı informasiya mübadiləsi vahid internet portalı vasitəsilə elektron qaydada həyata keçirilir. 2019-cu ildə dövlət satınalmalarının vahid internet portalı vasitəsilə keçirilən elektron satınalmalar nəticəsində 6.291 müqavilə bağlanmışdı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Dövlət xidmətlərinin müasir informasiya-kommunikasiya texnologiyalarından və innovativ metodlardan istifadə etməklə elektronlaşdırılması sahəsində əldə edilən nailiyyətlər nəzərə alınaraq, 2019-cu il iyunun 24-də Bakı şəhərində keçirilmiş “Birləşmiş Millətlər Təşkilatının Dövlət Xidmətləri Forumu” çərçivəsində ölkəmiz rəqəmsal idarəetmənin tətbiqi ilə dövlət xidmətlərinin inkişafı sahəsində Birləşmiş Millətlər Təşkilatının xüsusi mükafatına layiq görülmüşdü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Korrupsiyaya qarşı mübarizə və şəffaflığın artırılması sahəsində görülən sistemli tədbirlər bilavasitə cəmiyyətin həyatında və biznes mühitinin yaxşılaşmasında əksini tapmaqla bərabər, bu sahədə tədqiqatlar aparılmasında ixtisaslaşmış beynəlxalq təşkilatların diqqətindən də yayınmamış, bu baxımdan Azərbaycanın mövqeyi əhəmiyyətli dərəcədə yüksəlmişd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Açıq hökumət prinsipləri nəzərə alınmaqla vətəndaş cəmiyyəti institutları ilə əlaqələri daha da dərinləşdirmək, qeyri-hökumət təşkilatlarının layihə və təşəbbüslərinə dəstəyin artırılmasını təmin etmək və vətəndaş cəmiyyəti institutları ilə ünsiyyətin yeni formatını təsbit etmək məqsədilə yaradılmış “Açıq hökumət tərəfdaşlığı Hökumət–Vətəndaş Cəmiyyəti Dialoqu Platforması” ötən il ərzində uğurla fəaliyyət göstərmiş, onun vasitəsilə ictimai həyatın müxtəlif sahələrini əhatə edən geniş spektrli mövzular müzakirə edilmiş və mühüm qərarlar qəbul edilmişdir. “Açıq hökumətin təşviqinə dair 2020-2022-ci illər üçün Milli Fəaliyyət Planı” bu platformada keçirilən müzakirələrin növbəti nəticəsidir.</w:t>
      </w:r>
    </w:p>
    <w:p>
      <w:pPr>
        <w:pStyle w:val="Normal"/>
        <w:bidi w:val="0"/>
        <w:ind w:hanging="0"/>
        <w:jc w:val="both"/>
        <w:rPr>
          <w:rFonts w:ascii="Palatino Linotype" w:hAnsi="Palatino Linotype" w:eastAsia="Palatino Linotype" w:cs="Palatino Linotype"/>
          <w:lang w:val="az-Latn-AZ"/>
        </w:rPr>
      </w:pPr>
      <w:r>
        <w:rPr>
          <w:rFonts w:eastAsia="Palatino Linotype" w:cs="Palatino Linotype" w:ascii="Palatino Linotype" w:hAnsi="Palatino Linotype"/>
          <w:lang w:val="az-Latn-AZ"/>
        </w:rPr>
        <w:t>Bu Fəaliyyət Planı ölkəmizdə açıqlıq, şəffaflıq və hesabatlılıq prinsiplərinin tətbiqinin daha da genişləndirilməsi məqsədilə həyata keçirilən islahatların tərkib hissəsi olmaqla, burada nəzərdə tutulan tədbirlər dövlət xidmətlərinin təkmilləşdirilməsi, vətəndaş cəmiyyəti üzvlərinin fəaliyyətinin dəstəklənməsi, ictimai nəzarətin gücləndirilməsi, korrupsiyanın qarşısının alınması, maliyyə şəffaflığının artırılması, həmçinin informasiya əldə edilməsinin təmin olunması sahələrində mühüm töhfə verəcəkdir.</w:t>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b/>
          <w:lang w:val="az-Latn-AZ"/>
        </w:rPr>
        <w:t xml:space="preserve">Açıq hökumətin təşviqinə dair </w:t>
      </w:r>
      <w:r>
        <w:rPr>
          <w:rFonts w:eastAsia="Palatino Linotype" w:cs="Palatino Linotype" w:ascii="Palatino Linotype" w:hAnsi="Palatino Linotype"/>
          <w:b/>
          <w:lang w:val="az-Latn-AZ"/>
        </w:rPr>
        <w:t>2020-2022-ci</w:t>
      </w:r>
      <w:r>
        <w:rPr>
          <w:rFonts w:eastAsia="Palatino Linotype" w:cs="Palatino Linotype" w:ascii="Palatino Linotype" w:hAnsi="Palatino Linotype"/>
          <w:b/>
          <w:lang w:val="az-Latn-AZ"/>
        </w:rPr>
        <w:t xml:space="preserve"> illər üçün Milli Fəaliyyət Planı</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Tədbirin ad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Qiymətləndirmə indikatoru</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İcraçı / Tövsiyə</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İcra müddəti</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1. Korrupsiyanın qarşısının alınması və dövlət orqanlarının fəaliyyətində şəffaflığın gücləndirilməsi sahəsində tədbirlər</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Qabaqcıl beynəlxalq təcrübə nəzərə alınmaqla, korrupsiya risklərinin müəyyən edilməsinə, təhlilinə və qarşısının alınmasına dair metodologiyanın hazırlan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etodologiyanın hazırlanması və ondan istifadə imkanlar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Tövsiyə edilir: Baş Prokurorluq, Korrupsiyaya qarşı mübarizə üzrə Komissiya</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Dövlət qurumları tərəfindən korrupsiya risklərinin qiymətləndirilməsi və onların qarşısının alınması ilə bağlı illik tədbirlər planlarının hazırlanması, həmin tədbirlər planlarının icrası barədə hesabatın Korrupsiyaya qarşı mübarizə üzrə Komissiyaya təqdim ed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Korrupsiyaya qarşı mübarizə üzrə Komissiyaya təqdim edilən hesabatla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craçılar: mərkəzi icra hakimiyyəti orqanları və dövlət adından yaradılmış publik hüquqi şəxslər</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Tövsiyə edilir: Korrupsiyaya qarşı mübarizə üzrə Komissiya</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Korrupsiyanın ümumilikdə və sahələr üzrə səbəbləri, xüsusiyyətləri, səviyyəsinin öyrənilməsi məqsədilə ixtisaslaşdırılmış tədqiqatların və rəy sorğularının həyata keçirilməsi üçün bu sahədə ixtisaslaşmış qeyri-hökumət təşkilatlarına dəstək ver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Dəstəklənmiş layihələ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craçı: Azərbaycan Respublikasının Prezidenti yanında Qeyri-Hökumət Təşkilatlarına Dövlət Dəstəyi Şurası</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Tövsiyə edilir: Korrupsiyaya qarşı mübarizə üzrə Komissiya</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Vəzifəli şəxslər tərəfindən maliyyə xarakterli məlumatların təqdim olunması ilə əlaqədar tədbirlərin həyata keçir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Həyata keçirilmiş tədbirlə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craçılar: Nazirlər Kabineti, Ədliyyə Nazirliyi</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Tövsiyə edilir: Milli Məclis, Korrupsiyaya qarşı mübarizə üzrə Komissiya</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Dövlət qulluqçuları üçün korrupsiyaya qarşı mübarizə və etik davranış qaydaları ilə bağlı elektron-təlim kursunun təşkil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Elektron-təlim kursunun fəaliyyət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craçı: Dövlət İmtahan Mərkəzi</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Tövsiyə edilir: Korrupsiyaya qarşı mübarizə üzrə Komissiya</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Korrupsiyaya qarşı mübarizə və etik davranış qaydaları ilə bağlı təlimlər keçirilməsi üçün bu sahədə fəaliyyət göstərən ixtisaslaşmış qeyri-hökumət təşkilatlarına dəstək ver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Dəstəklənmiş layihələ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sz w:val="22"/>
                <w:szCs w:val="22"/>
                <w:lang w:val="az-Latn-AZ"/>
              </w:rPr>
              <w:t xml:space="preserve">İcraçılar: Azərbaycan Respublikasının Prezidenti yanında Qeyri-Hökumət Təşkilatlarına Dövlət Dəstəyi Şurası, mərkəzi və yerli icra hakimiyyəti orqanları, dövlət adından yaradılmış </w:t>
            </w:r>
            <w:r>
              <w:rPr>
                <w:rFonts w:eastAsia="Palatino Linotype" w:cs="Palatino Linotype" w:ascii="Palatino Linotype" w:hAnsi="Palatino Linotype"/>
                <w:sz w:val="22"/>
                <w:szCs w:val="22"/>
                <w:lang w:val="az-Latn-AZ"/>
              </w:rPr>
              <w:t>publik</w:t>
            </w:r>
            <w:r>
              <w:rPr>
                <w:rFonts w:eastAsia="Palatino Linotype" w:cs="Palatino Linotype" w:ascii="Palatino Linotype" w:hAnsi="Palatino Linotype"/>
                <w:sz w:val="22"/>
                <w:szCs w:val="22"/>
                <w:lang w:val="az-Latn-AZ"/>
              </w:rPr>
              <w:t xml:space="preserve"> hüquqi şəxslə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7.</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sz w:val="22"/>
                <w:szCs w:val="22"/>
                <w:lang w:val="az-Latn-AZ"/>
              </w:rPr>
              <w:t xml:space="preserve">Korrupsiya ilə əlaqədar hüquqpozmalarla bağlı müraciətlərə baxılma işinin təkmilləşdirilməsi məqsədilə Azərbaycan Respublikasının Baş Prokurorluğu nəzdində fəaliyyət göstərən “161 - qaynar </w:t>
            </w:r>
            <w:r>
              <w:rPr>
                <w:rFonts w:eastAsia="Palatino Linotype" w:cs="Palatino Linotype" w:ascii="Palatino Linotype" w:hAnsi="Palatino Linotype"/>
                <w:sz w:val="22"/>
                <w:szCs w:val="22"/>
                <w:lang w:val="az-Latn-AZ"/>
              </w:rPr>
              <w:t>xətt</w:t>
            </w:r>
            <w:r>
              <w:rPr>
                <w:rFonts w:eastAsia="Palatino Linotype" w:cs="Palatino Linotype" w:ascii="Palatino Linotype" w:hAnsi="Palatino Linotype"/>
                <w:sz w:val="22"/>
                <w:szCs w:val="22"/>
                <w:lang w:val="az-Latn-AZ"/>
              </w:rPr>
              <w:t>” əlaqə mərkəzinin texniki və insan resursu imkanlarının genişləndirilməsi, vahid elektron müraciət portalının (161 .az) yaradıl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sz w:val="22"/>
                <w:szCs w:val="22"/>
                <w:lang w:val="az-Latn-AZ"/>
              </w:rPr>
              <w:t>“</w:t>
            </w:r>
            <w:r>
              <w:rPr>
                <w:rFonts w:eastAsia="Palatino Linotype" w:cs="Palatino Linotype" w:ascii="Palatino Linotype" w:hAnsi="Palatino Linotype"/>
                <w:sz w:val="22"/>
                <w:szCs w:val="22"/>
                <w:lang w:val="az-Latn-AZ"/>
              </w:rPr>
              <w:t xml:space="preserve">161 - qaynar </w:t>
            </w:r>
            <w:r>
              <w:rPr>
                <w:rFonts w:eastAsia="Palatino Linotype" w:cs="Palatino Linotype" w:ascii="Palatino Linotype" w:hAnsi="Palatino Linotype"/>
                <w:sz w:val="22"/>
                <w:szCs w:val="22"/>
                <w:lang w:val="az-Latn-AZ"/>
              </w:rPr>
              <w:t>xətt</w:t>
            </w:r>
            <w:r>
              <w:rPr>
                <w:rFonts w:eastAsia="Palatino Linotype" w:cs="Palatino Linotype" w:ascii="Palatino Linotype" w:hAnsi="Palatino Linotype"/>
                <w:sz w:val="22"/>
                <w:szCs w:val="22"/>
                <w:lang w:val="az-Latn-AZ"/>
              </w:rPr>
              <w:t>” əlaqə mərkəzinin imkanlarının genişləndirilməsi və portalın yaradılması ilə bağlı görülən tədbirlə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Tövsiyə edilir: Baş Prokurorluq</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sz w:val="22"/>
                <w:szCs w:val="22"/>
                <w:lang w:val="az-Latn-AZ"/>
              </w:rPr>
              <w:t>Vətəndaşların müraciət imkanlarının genişləndirilməsi və müraciətlərə baxılma işinin operativliyinin artırılması məqsədilə Azərbaycan Respublikasının İnsan Hüquqları üzrə Müvəkkilinə (</w:t>
            </w:r>
            <w:r>
              <w:rPr>
                <w:rFonts w:eastAsia="Palatino Linotype" w:cs="Palatino Linotype" w:ascii="Palatino Linotype" w:hAnsi="Palatino Linotype"/>
                <w:sz w:val="22"/>
                <w:szCs w:val="22"/>
                <w:lang w:val="az-Latn-AZ"/>
              </w:rPr>
              <w:t>ombudsmana</w:t>
            </w:r>
            <w:r>
              <w:rPr>
                <w:rFonts w:eastAsia="Palatino Linotype" w:cs="Palatino Linotype" w:ascii="Palatino Linotype" w:hAnsi="Palatino Linotype"/>
                <w:sz w:val="22"/>
                <w:szCs w:val="22"/>
                <w:lang w:val="az-Latn-AZ"/>
              </w:rPr>
              <w:t>) müraciətlər üçün vahid qaynar xəttin yaradıl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Qaynar xəttin yaradılması ilə əlaqədar tədbirlə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sz w:val="22"/>
                <w:szCs w:val="22"/>
                <w:lang w:val="az-Latn-AZ"/>
              </w:rPr>
              <w:t>Tövsiyə edilir: Azərbaycan Respublikasının İnsan Hüquqları üzrə Müvəkkili (</w:t>
            </w:r>
            <w:r>
              <w:rPr>
                <w:rFonts w:eastAsia="Palatino Linotype" w:cs="Palatino Linotype" w:ascii="Palatino Linotype" w:hAnsi="Palatino Linotype"/>
                <w:sz w:val="22"/>
                <w:szCs w:val="22"/>
                <w:lang w:val="az-Latn-AZ"/>
              </w:rPr>
              <w:t>Ombudsman</w:t>
            </w:r>
            <w:r>
              <w:rPr>
                <w:rFonts w:eastAsia="Palatino Linotype" w:cs="Palatino Linotype" w:ascii="Palatino Linotype" w:hAnsi="Palatino Linotype"/>
                <w:sz w:val="22"/>
                <w:szCs w:val="22"/>
                <w:lang w:val="az-Latn-AZ"/>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9.</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Dövlət qurumları tərəfindən etik davranış məsələləri ilə bağlı aparılmış maarifləndirmə işləri, etik davranış qaydalarının pozulması halları və buna görə tətbiq edilmiş intizam tənbehi tədbirləri barədə illik hesabatların hazırlanması və bu barədə məlumatların açıqlan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Dövlət qurumları tərəfindən etik davranış məsələləri ilə bağlı görülmüş işlər barədə məlumatların rəsmi internet səhifələrində yerləşdir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sz w:val="22"/>
                <w:szCs w:val="22"/>
                <w:lang w:val="az-Latn-AZ"/>
              </w:rPr>
              <w:t xml:space="preserve">İcraçılar: Mərkəzi və yerli icra hakimiyyəti orqanları, dövlət adından yaradılmış </w:t>
            </w:r>
            <w:r>
              <w:rPr>
                <w:rFonts w:eastAsia="Palatino Linotype" w:cs="Palatino Linotype" w:ascii="Palatino Linotype" w:hAnsi="Palatino Linotype"/>
                <w:sz w:val="22"/>
                <w:szCs w:val="22"/>
                <w:lang w:val="az-Latn-AZ"/>
              </w:rPr>
              <w:t>publik</w:t>
            </w:r>
            <w:r>
              <w:rPr>
                <w:rFonts w:eastAsia="Palatino Linotype" w:cs="Palatino Linotype" w:ascii="Palatino Linotype" w:hAnsi="Palatino Linotype"/>
                <w:sz w:val="22"/>
                <w:szCs w:val="22"/>
                <w:lang w:val="az-Latn-AZ"/>
              </w:rPr>
              <w:t xml:space="preserve"> hüquqi şəxslə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1.1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Açıq hökumət və korrupsiyaya qarşı mübarizə sahəsində ixtisaslaşan beynəlxalq təşkilatlarla əməkdaşlığın inkişaf etdir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Əməkdaşlıq çərçivəsində həyata keçirilən tədbirlə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Tövsiyə edilir: Baş Prokurorluq, Korrupsiyaya qarşı mübarizə üzrə Komissiya</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2</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2. Maliyyə şəffaflığının təmin edilməsi sahəsində tədbirlər</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Növbəti il və sonrakı üç il üzrə dövlət büdcəsinin və icmal büdcənin layihələrinin parametrlərinə dair məlumatların Azərbaycan Respublikasının Milli Məclisinə təqdim edilənədək açıqlan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əlumatların Maliyyə Nazirliyinin rəsmi internet səhifəsində yerləşdir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craçı: Maliyyə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Dövlət büdcəsinin layihəsi ilə bağlı müzakirələrdə vətəndaş cəmiyyəti institutlarının iştirakının genişləndir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Dövlət büdcəsinin layihəsi ilə bağlı keçirilən müzakirələ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craçı: Maliyyə Nazirliyi</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Tövsiyə edilir: Milli Məclis</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Dövlət büdcəsinin və icmal büdcənin icra göstəriciləri barədə məlumatların müvafiq hesabat dövründən sonrakı ayın sonuna kimi açıqlan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əlumatların Maliyyə Nazirliyinin rəsmi internet səhifəsində yerləşdir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craçı: Maliyyə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Növbəti büdcə ili üzrə təsdiq olunmuş büdcənin xərcləri (büdcə proqramları üzrə xərclər daxil) və gəlirləri barədə kateqoriyalar üzrə məlumatların açıqlan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əlumatların Maliyyə Nazirliyinin rəsmi internet səhifəsində yerləşdir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craçı: Maliyyə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sz w:val="22"/>
                <w:szCs w:val="22"/>
                <w:lang w:val="az-Latn-AZ"/>
              </w:rPr>
              <w:t xml:space="preserve">Növbəti büdcə ili üzrə təsdiq olunmuş dövlət borcunun göstəricilərinin (yeni </w:t>
            </w:r>
            <w:r>
              <w:rPr>
                <w:rFonts w:eastAsia="Palatino Linotype" w:cs="Palatino Linotype" w:ascii="Palatino Linotype" w:hAnsi="Palatino Linotype"/>
                <w:sz w:val="22"/>
                <w:szCs w:val="22"/>
                <w:lang w:val="az-Latn-AZ"/>
              </w:rPr>
              <w:t>borclanmalar</w:t>
            </w:r>
            <w:r>
              <w:rPr>
                <w:rFonts w:eastAsia="Palatino Linotype" w:cs="Palatino Linotype" w:ascii="Palatino Linotype" w:hAnsi="Palatino Linotype"/>
                <w:sz w:val="22"/>
                <w:szCs w:val="22"/>
                <w:lang w:val="az-Latn-AZ"/>
              </w:rPr>
              <w:t xml:space="preserve">, ümumi </w:t>
            </w:r>
            <w:r>
              <w:rPr>
                <w:rFonts w:eastAsia="Palatino Linotype" w:cs="Palatino Linotype" w:ascii="Palatino Linotype" w:hAnsi="Palatino Linotype"/>
                <w:sz w:val="22"/>
                <w:szCs w:val="22"/>
                <w:lang w:val="az-Latn-AZ"/>
              </w:rPr>
              <w:t>borclanmanın</w:t>
            </w:r>
            <w:r>
              <w:rPr>
                <w:rFonts w:eastAsia="Palatino Linotype" w:cs="Palatino Linotype" w:ascii="Palatino Linotype" w:hAnsi="Palatino Linotype"/>
                <w:sz w:val="22"/>
                <w:szCs w:val="22"/>
                <w:lang w:val="az-Latn-AZ"/>
              </w:rPr>
              <w:t xml:space="preserve"> məbləği və ödəniləcək faizlər) açıqlan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əlumatların Maliyyə Nazirliyinin rəsmi internet səhifəsində yerləşdir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craçı: Maliyyə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Dövlət istiqrazlarının buraxılışı üzrə keçirilən hərracların nəticələrinin açıqlan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əlumatların Maliyyə Nazirliyinin rəsmi internet səhifəsində yerləşdir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craçı: Maliyyə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7.</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Azərbaycan Respublikasının xarici dövlət borcu barədə məlumatların açıqlan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əlumatların Maliyyə Nazirliyinin rəsmi internet səhifəsində yerləşdir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craçı: Maliyyə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Dövlət büdcəsinin və icmal büdcənin layihələrinin, habelə dövlət büdcəsinin icrası ilə bağlı hesabatlar üzrə ictimai maarifləndirmə tədbirlərinin artırıl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ctimai maarifləndirmə ilə bağlı keçirilən tədbirlə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craçı: Maliyyə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9.</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Dövlət maliyyə nəzarətini həyata keçirən orqanlar tərəfindən nəzarət tədbirlərinin nəticələrinin açıqlan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əlumatların rəsmi internet səhifələrində yerləşdir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craçılar: Maliyyə Nazirliyi, İqtisadiyyat Nazirliyi</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Tövsiyə edilir: Hesablama Palat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1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Nizamnamə kapitalında dövlətə məxsus payları (səhmləri) olan iri dövlət müəssisələrinin, büdcədənkənar dövlət fondlarının illik maliyyə hesablarının açıqlan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əlumatların müvafiq dövlət orqanlarının rəsmi internet informasiya ehtiyatlarında yerləşdir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craçılar: nizamnamə kapitalında dövlətə məxsus payları (səhmləri) olan iri dövlət müəssisələri, büdcədənkənar dövlət fondlar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1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Dövlət satınalmalarının vahid internet portalının funksionallığının artırılması, burada yerləşdirilən məlumatların dairəsinin genişləndir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Portalın fəaliyyətinin genişləndirilməsi ilə bağlı görülən tədbirlə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sz w:val="22"/>
                <w:szCs w:val="22"/>
                <w:lang w:val="az-Latn-AZ"/>
              </w:rPr>
              <w:t xml:space="preserve">İcraçılar: İqtisadiyyat Nazirliyi, Azərbaycan Respublikasının Prezidenti yanında Vətəndaşlara Xidmət və Sosial </w:t>
            </w:r>
            <w:r>
              <w:rPr>
                <w:rFonts w:eastAsia="Palatino Linotype" w:cs="Palatino Linotype" w:ascii="Palatino Linotype" w:hAnsi="Palatino Linotype"/>
                <w:sz w:val="22"/>
                <w:szCs w:val="22"/>
                <w:lang w:val="az-Latn-AZ"/>
              </w:rPr>
              <w:t>İnnovasiyalar</w:t>
            </w:r>
            <w:r>
              <w:rPr>
                <w:rFonts w:eastAsia="Palatino Linotype" w:cs="Palatino Linotype" w:ascii="Palatino Linotype" w:hAnsi="Palatino Linotype"/>
                <w:sz w:val="22"/>
                <w:szCs w:val="22"/>
                <w:lang w:val="az-Latn-AZ"/>
              </w:rPr>
              <w:t xml:space="preserve"> Agent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1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sz w:val="22"/>
                <w:szCs w:val="22"/>
                <w:lang w:val="az-Latn-AZ"/>
              </w:rPr>
              <w:t xml:space="preserve">Dövlət büdcəsinin və büdcədənkənar dövlət fondlarının büdcələrinin icrasına dair Hesablama Palatasının rəylərinin və Hesablama Palatasının illik fəaliyyəti haqqında </w:t>
            </w:r>
            <w:r>
              <w:rPr>
                <w:rFonts w:eastAsia="Palatino Linotype" w:cs="Palatino Linotype" w:ascii="Palatino Linotype" w:hAnsi="Palatino Linotype"/>
                <w:sz w:val="22"/>
                <w:szCs w:val="22"/>
                <w:lang w:val="az-Latn-AZ"/>
              </w:rPr>
              <w:t>yarımillik</w:t>
            </w:r>
            <w:r>
              <w:rPr>
                <w:rFonts w:eastAsia="Palatino Linotype" w:cs="Palatino Linotype" w:ascii="Palatino Linotype" w:hAnsi="Palatino Linotype"/>
                <w:sz w:val="22"/>
                <w:szCs w:val="22"/>
                <w:lang w:val="az-Latn-AZ"/>
              </w:rPr>
              <w:t xml:space="preserve"> və illik hesabatların Palatanın rəsmi internet informasiya ehtiyatında açıqlan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əlumatların rəsmi internet informasiya ehtiyatında yerləşdirilməsi ilə bağlı tədbirlə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Tövsiyə edilir: Hesablama Palat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3. Cinayət yolu ilə əldə edilmiş pul vəsaitlərinin və ya digər əmlakın leqallaşdırılmasına və terrorçuluğun maliyyələşdirilməsinə qarşı mübarizə sahəsində tədbirlər</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3.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Cinayət yolu ilə əldə edilmiş pul vəsaitinin və ya digər əmlakın leqallaşdırılmasına və terrorçuluğun maliyyələşdirilməsinə qarşı mübarizə sisteminin risk qiymətləndirilməsinin (bundan sonra - risk qiymətləndirilməsi) dövri qaydada keçirilməsini təmin etmək məqsədilə qanunvericiliyin təkmilləşdirilməsi və koordinasiya mexanizminin yaradıl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üvafiq normativ hüquqi aktın hazırlanması və qəbul ed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craçılar: Nazirlər Kabineti, İqtisadiyyat Nazirliyi, Maliyyə Monitorinqi Xidməti, Ədliyyə Nazirliyi</w:t>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Tövsiyə edilir: Korrupsiyaya qarşı mübarizə üzrə Komissiya</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3.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Risk qiymətləndirilməsinin keçirilməsi üçün zəruri olan metodologiyanın müəyyən ed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etodologiyanın müəyyən edilməsi ilə bağlı görülən tədbirlə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craçılar: İqtisadiyyat Nazirliyi, Maliyyə Monitorinqi Xidmət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3.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Risk qiymətləndirilməsi üçün zəruri olan statistik və digər zəruri məlumatların maliyyə monitorinqi orqanına təqdim edilməsi və ümumiləşdir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əlumatlardan risk qiymətləndirilməsinin keçirilməsində istifadə ed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craçılar: İqtisadiyyat Nazirliyi, Maliyyə Monitorinqi Xidməti, Dövlət Statistika Komitəsi, Daxili İşlər Nazirliyi və aidiyyəti dövlət qurumları</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Tövsiyə edilir: Baş Prokurorluq</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3.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sz w:val="22"/>
                <w:szCs w:val="22"/>
                <w:lang w:val="az-Latn-AZ"/>
              </w:rPr>
              <w:t>“</w:t>
            </w:r>
            <w:r>
              <w:rPr>
                <w:rFonts w:eastAsia="Palatino Linotype" w:cs="Palatino Linotype" w:ascii="Palatino Linotype" w:hAnsi="Palatino Linotype"/>
                <w:sz w:val="22"/>
                <w:szCs w:val="22"/>
                <w:lang w:val="az-Latn-AZ"/>
              </w:rPr>
              <w:t xml:space="preserve">Cinayət yolu ilə əldə edilmiş pul vəsaitlərinin və ya digər əmlakın leqallaşdırılmasına və terrorçuluğun maliyyələşdirilməsinə qarşı mübarizə haqqında” Azərbaycan Respublikasının Qanununa uyğun olaraq müəyyən edilmiş nəzarət orqanlarının nəzarət etdikləri monitorinq iştirakçılarına və monitorinqdə iştirak edən digər şəxslərə münasibətdə illik </w:t>
            </w:r>
            <w:r>
              <w:rPr>
                <w:rFonts w:eastAsia="Palatino Linotype" w:cs="Palatino Linotype" w:ascii="Palatino Linotype" w:hAnsi="Palatino Linotype"/>
                <w:sz w:val="22"/>
                <w:szCs w:val="22"/>
                <w:lang w:val="az-Latn-AZ"/>
              </w:rPr>
              <w:t>sahəvi</w:t>
            </w:r>
            <w:r>
              <w:rPr>
                <w:rFonts w:eastAsia="Palatino Linotype" w:cs="Palatino Linotype" w:ascii="Palatino Linotype" w:hAnsi="Palatino Linotype"/>
                <w:sz w:val="22"/>
                <w:szCs w:val="22"/>
                <w:lang w:val="az-Latn-AZ"/>
              </w:rPr>
              <w:t xml:space="preserve"> risk qiymətləndirilməsi aparmaları və nəticələr barədə maliyyə monitorinqi orqanını məlumatlandırmalar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sz w:val="22"/>
                <w:szCs w:val="22"/>
                <w:lang w:val="az-Latn-AZ"/>
              </w:rPr>
              <w:t>Sahəvi</w:t>
            </w:r>
            <w:r>
              <w:rPr>
                <w:rFonts w:eastAsia="Palatino Linotype" w:cs="Palatino Linotype" w:ascii="Palatino Linotype" w:hAnsi="Palatino Linotype"/>
                <w:sz w:val="22"/>
                <w:szCs w:val="22"/>
                <w:lang w:val="az-Latn-AZ"/>
              </w:rPr>
              <w:t xml:space="preserve"> risk qiymətləndirilməsi ilə əlaqədar təqdim edilən illik məlumatla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craçılar: Maliyyə Nazirliyi, Ədliyyə Nazirliyi, İqtisadiyyat Nazirliyi, Maliyyə Monitorinqi Xidməti, Dini Qurumlarla İş üzrə Dövlət Komitəsi</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Tövsiyə edilir: Mərkəzi Bank, Auditorlar Palatası, Vəkillər Kollegiy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3.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Cinayət təqibi orqanlarının istintaq aidiyyətinə uyğun olaraq, cinayət yolu ilə əldə edilmiş pul vəsaitlərinin və ya digər əmlakın leqallaşdırılmasına şərait yaradan cinayətlər üzrə illik risk qiymətləndirilməsi aparmaları və nəticələr barədə maliyyə monitorinqi orqanını məlumatlandırmalar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Risk qiymətləndirilməsinin nəticələrinə dair təqdim edilən illik məlumatla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craçılar: Daxili İşlər Nazirliyi, Dövlət Təhlükəsizliyi Xidməti, Fövqəladə Hallar Nazirliyi, Ədliyyə Nazirliyi, İqtisadiyyat Nazirliyi, Dövlət Sərhəd Xidməti, Dövlət Gömrük Komitəsi, Maliyyə Monitorinqi Xidməti</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Tövsiyə edilir: Baş Prokurorluq</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3.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sz w:val="22"/>
                <w:szCs w:val="22"/>
                <w:lang w:val="az-Latn-AZ"/>
              </w:rPr>
              <w:t xml:space="preserve">Risk qiymətləndirilməsi metodologiyasına uyğun olaraq nağd pulla, qiymətli kağızlarla, hüquqi şəxslərlə, daşınmaz əmlakla və nəqliyyat vasitələri ilə əməliyyatlardan, idxal-ixrac əməliyyatlarından cinayət yolu ilə əldə edilmiş pul vəsaitlərinin və ya digər əmlakın leqallaşdırılması və terrorçuluğun maliyyələşdirilməsi məqsədləri üçün istifadə edilməsi risklərinin, </w:t>
            </w:r>
            <w:r>
              <w:rPr>
                <w:rFonts w:eastAsia="Palatino Linotype" w:cs="Palatino Linotype" w:ascii="Palatino Linotype" w:hAnsi="Palatino Linotype"/>
                <w:sz w:val="22"/>
                <w:szCs w:val="22"/>
                <w:lang w:val="az-Latn-AZ"/>
              </w:rPr>
              <w:t>trendlərinin</w:t>
            </w:r>
            <w:r>
              <w:rPr>
                <w:rFonts w:eastAsia="Palatino Linotype" w:cs="Palatino Linotype" w:ascii="Palatino Linotype" w:hAnsi="Palatino Linotype"/>
                <w:sz w:val="22"/>
                <w:szCs w:val="22"/>
                <w:lang w:val="az-Latn-AZ"/>
              </w:rPr>
              <w:t xml:space="preserve"> və tipologiyalarının müəyyənləşdirilməsinə dair illik təhlillər aparıl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Hazırlanmış təhlil sənədlər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craçılar: Nazirlər Kabineti, İqtisadiyyat Nazirliyi, Daxili İşlər Nazirliyi, Ədliyyə Nazirliyi, Dövlət Gömrük Komitəsi, Dövlət Təhlükəsizliyi Xidməti, Dini Qurumlarla İş Üzrə Dövlət Komitəsi, Maliyyə Monitorinqi Xidməti</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Tövsiyə edilir: Mərkəzi Bank, Milli Depozit Mərkəz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3.7.</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sz w:val="22"/>
                <w:szCs w:val="22"/>
                <w:lang w:val="az-Latn-AZ"/>
              </w:rPr>
              <w:t xml:space="preserve">Risk qiymətləndirilməsinin nəticələrinə dair hesabatların açıqlanması və hesabatlar barədə aidiyyəti dövlət qurumlarının, </w:t>
            </w:r>
            <w:r>
              <w:rPr>
                <w:rFonts w:eastAsia="Palatino Linotype" w:cs="Palatino Linotype" w:ascii="Palatino Linotype" w:hAnsi="Palatino Linotype"/>
                <w:sz w:val="22"/>
                <w:szCs w:val="22"/>
                <w:lang w:val="az-Latn-AZ"/>
              </w:rPr>
              <w:t>“</w:t>
            </w:r>
            <w:r>
              <w:rPr>
                <w:rFonts w:eastAsia="Palatino Linotype" w:cs="Palatino Linotype" w:ascii="Palatino Linotype" w:hAnsi="Palatino Linotype"/>
                <w:sz w:val="22"/>
                <w:szCs w:val="22"/>
                <w:lang w:val="az-Latn-AZ"/>
              </w:rPr>
              <w:t>Cinayət yolu ilə əldə edilmiş pul vəsaitlərinin və ya digər əmlakın leqallaşdırılmasına və terrorçuluğun maliyyələşdirilməsinə qarşı mübarizə haqqında” Azərbaycan Respublikasının Qanunu ilə müəyyən edilmiş nəzarət orqanlarının, monitorinq iştirakçılarının və monitorinqdə iştirak edən digər şəxslərin məlumatlandırıl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Risk qiymətləndirilməsinin nəticələri barədə məlumatlandırma tədbirlər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craçılar: İqtisadiyyat Nazirliyi, Maliyyə Monitorinqi Xidmət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3.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sz w:val="22"/>
                <w:szCs w:val="22"/>
                <w:lang w:val="az-Latn-AZ"/>
              </w:rPr>
              <w:t xml:space="preserve">Cinayət yolu ilə əldə edilmiş pul vəsaitlərinin və ya digər əmlakın leqallaşdırılmasına və terrorçuluğun maliyyələşdirilməsinə qarşı mübarizə sahəsində Azərbaycan Respublikasının tərəfdar çıxdığı beynəlxalq müqavilələrin normalarının qanunvericilikdə təsbit edilməsi, o cümlədən </w:t>
            </w:r>
            <w:r>
              <w:rPr>
                <w:rFonts w:eastAsia="Palatino Linotype" w:cs="Palatino Linotype" w:ascii="Palatino Linotype" w:hAnsi="Palatino Linotype"/>
                <w:sz w:val="22"/>
                <w:szCs w:val="22"/>
                <w:lang w:val="az-Latn-AZ"/>
              </w:rPr>
              <w:t>benefisiar</w:t>
            </w:r>
            <w:r>
              <w:rPr>
                <w:rFonts w:eastAsia="Palatino Linotype" w:cs="Palatino Linotype" w:ascii="Palatino Linotype" w:hAnsi="Palatino Linotype"/>
                <w:sz w:val="22"/>
                <w:szCs w:val="22"/>
                <w:lang w:val="az-Latn-AZ"/>
              </w:rPr>
              <w:t xml:space="preserve"> mülkiyyətçi barədə məlumatların müəyyən edilməsinə dair normativ hüquqi aktların təkmilləşdir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Hazırlanmış normativ hüquqi aktla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craçılar: Nazirlər Kabineti, İqtisadiyyat Nazirliyi, Maliyyə Monitorinqi Xidmət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3.9.</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sz w:val="22"/>
                <w:szCs w:val="22"/>
                <w:lang w:val="az-Latn-AZ"/>
              </w:rPr>
              <w:t xml:space="preserve">Cinayət yolu ilə əldə edilmiş pul vəsaitlərinin və ya digər əmlakın leqallaşdırılmasına və terrorçuluğun maliyyələşdirilməsinə qarşı mübarizə sahəsində ixtisaslaşmış beynəlxalq təşkilatlarla əməkdaşlığın təmin edilməsi və həyata keçirilən qiymətləndirmə </w:t>
            </w:r>
            <w:r>
              <w:rPr>
                <w:rFonts w:eastAsia="Palatino Linotype" w:cs="Palatino Linotype" w:ascii="Palatino Linotype" w:hAnsi="Palatino Linotype"/>
                <w:sz w:val="22"/>
                <w:szCs w:val="22"/>
                <w:lang w:val="az-Latn-AZ"/>
              </w:rPr>
              <w:t>prosedurlarına</w:t>
            </w:r>
            <w:r>
              <w:rPr>
                <w:rFonts w:eastAsia="Palatino Linotype" w:cs="Palatino Linotype" w:ascii="Palatino Linotype" w:hAnsi="Palatino Linotype"/>
                <w:sz w:val="22"/>
                <w:szCs w:val="22"/>
                <w:lang w:val="az-Latn-AZ"/>
              </w:rPr>
              <w:t xml:space="preserve"> hazırlığın təmin edilməsi məqsədilə müvafiq tədbirlər planının hazırlan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Tədbirlər planının qəbul ed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craçılar: Nazirlər Kabineti, İqtisadiyyat Nazirliyi, Maliyyə Monitorinqi Xidməti və aidiyyəti dövlət qurumları</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Tövsiyə edilir: Korrupsiyaya qarşı mübarizə üzrə Komissiya</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4. Dövlət xidmətlərinin təkmilləşdirilməsi sahəsində tədbirlər</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4.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Dövlət xidmətlərinin göstərilməsində səmərəliliyin artırılması məqsədilə həmin xidmətlər üçün tələb olunan sənədləri elektron qaydada əldə etmək, habelə dövlət orqanlarına gəlmədən həmin sənədləri elektron formada təqdim etmək imkanlarının genişləndir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Dövlət xidmətlərinin göstərilməsi ilə əlaqədar elektron qaydada əldə olunan və təqdim edilən sənədlərin say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sz w:val="22"/>
                <w:szCs w:val="22"/>
                <w:lang w:val="az-Latn-AZ"/>
              </w:rPr>
              <w:t xml:space="preserve">İcraçılar: Azərbaycan Respublikasının Prezidenti yanında Vətəndaşlara Xidmət və Sosial </w:t>
            </w:r>
            <w:r>
              <w:rPr>
                <w:rFonts w:eastAsia="Palatino Linotype" w:cs="Palatino Linotype" w:ascii="Palatino Linotype" w:hAnsi="Palatino Linotype"/>
                <w:sz w:val="22"/>
                <w:szCs w:val="22"/>
                <w:lang w:val="az-Latn-AZ"/>
              </w:rPr>
              <w:t>İnnovasiyalar</w:t>
            </w:r>
            <w:r>
              <w:rPr>
                <w:rFonts w:eastAsia="Palatino Linotype" w:cs="Palatino Linotype" w:ascii="Palatino Linotype" w:hAnsi="Palatino Linotype"/>
                <w:sz w:val="22"/>
                <w:szCs w:val="22"/>
                <w:lang w:val="az-Latn-AZ"/>
              </w:rPr>
              <w:t xml:space="preserve"> Agentliyi, mərkəzi və yerli icra hakimiyyəti orqanları, dövlət adından yaradılan </w:t>
            </w:r>
            <w:r>
              <w:rPr>
                <w:rFonts w:eastAsia="Palatino Linotype" w:cs="Palatino Linotype" w:ascii="Palatino Linotype" w:hAnsi="Palatino Linotype"/>
                <w:sz w:val="22"/>
                <w:szCs w:val="22"/>
                <w:lang w:val="az-Latn-AZ"/>
              </w:rPr>
              <w:t>publik</w:t>
            </w:r>
            <w:r>
              <w:rPr>
                <w:rFonts w:eastAsia="Palatino Linotype" w:cs="Palatino Linotype" w:ascii="Palatino Linotype" w:hAnsi="Palatino Linotype"/>
                <w:sz w:val="22"/>
                <w:szCs w:val="22"/>
                <w:lang w:val="az-Latn-AZ"/>
              </w:rPr>
              <w:t xml:space="preserve"> hüquqi şəxslə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4.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sz w:val="22"/>
                <w:szCs w:val="22"/>
                <w:lang w:val="az-Latn-AZ"/>
              </w:rPr>
              <w:t xml:space="preserve">Dövlət xidmətinin göstərilməsi üçün zəruri olan sənəd və ya məlumat digər dövlət qurumunda mövcud olduğu halda, həmin sənədin və ya məlumatın vətəndaşdan tələb edilmədən Elektron Hökumət İnformasiya Sistemi vasitəsilə müvafiq dövlət qurumundan alınmasının təmin edilməsi üçün bu prinsipin </w:t>
            </w:r>
            <w:r>
              <w:rPr>
                <w:rFonts w:eastAsia="Palatino Linotype" w:cs="Palatino Linotype" w:ascii="Palatino Linotype" w:hAnsi="Palatino Linotype"/>
                <w:sz w:val="22"/>
                <w:szCs w:val="22"/>
                <w:lang w:val="az-Latn-AZ"/>
              </w:rPr>
              <w:t>sahəvi</w:t>
            </w:r>
            <w:r>
              <w:rPr>
                <w:rFonts w:eastAsia="Palatino Linotype" w:cs="Palatino Linotype" w:ascii="Palatino Linotype" w:hAnsi="Palatino Linotype"/>
                <w:sz w:val="22"/>
                <w:szCs w:val="22"/>
                <w:lang w:val="az-Latn-AZ"/>
              </w:rPr>
              <w:t xml:space="preserve"> normativ hüquqi aktlarda təsbit edilməsi, habelə bu prinsipə əsaslanan elektron xidmətlərin sayının artırıl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Qeyd edilən prinsipin təsbit edildiyi normativ hüquqi aktlar, bu prinsipə əsaslanan elektron xidmətlə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sz w:val="22"/>
                <w:szCs w:val="22"/>
                <w:lang w:val="az-Latn-AZ"/>
              </w:rPr>
              <w:t xml:space="preserve">İcraçılar: Nazirlər Kabineti, Ədliyyə Nazirliyi, Azərbaycan Respublikasının Prezidenti yanında Vətəndaşlara Xidmət və Sosial </w:t>
            </w:r>
            <w:r>
              <w:rPr>
                <w:rFonts w:eastAsia="Palatino Linotype" w:cs="Palatino Linotype" w:ascii="Palatino Linotype" w:hAnsi="Palatino Linotype"/>
                <w:sz w:val="22"/>
                <w:szCs w:val="22"/>
                <w:lang w:val="az-Latn-AZ"/>
              </w:rPr>
              <w:t>İnnovasiyalar</w:t>
            </w:r>
            <w:r>
              <w:rPr>
                <w:rFonts w:eastAsia="Palatino Linotype" w:cs="Palatino Linotype" w:ascii="Palatino Linotype" w:hAnsi="Palatino Linotype"/>
                <w:sz w:val="22"/>
                <w:szCs w:val="22"/>
                <w:lang w:val="az-Latn-AZ"/>
              </w:rPr>
              <w:t xml:space="preserve"> Agentliyi, aidiyyəti dövlət orqanlar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4.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Yerli icra hakimiyyəti orqanlarının vətəndaşların müraciətlərini elektron qaydada qəbul etməsi işinin təkmilləşdirilməsi, habelə yerli icra hakimiyyəti orqanlarının göstərdikləri elektron xidmətlərin sayının artırılması üçün tədbirlər görü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Yerli icra hakimiyyəti orqanları tərəfindən göstərilən yeni elektron xidmətlərin say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craçılar: Azərbaycan Respublikası Prezidentinin Administrasiyası, yerli icra hakimiyyəti orqanlar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4.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əhkəmə qərarları ilə dövlət qurumları və yerli özünüidarəetmə orqanlarının inzibati aktlarının ləğv edilməsinin, hərəkət və ya hərəkətsizliklərinin qanunsuz hesab edilməsinin səbəblərinə dair illik ümumiləşdirmələrin keçirilməsi və aidiyyəti orqanlara təqdim ed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Ümumiləşdirmələrin keçirilməsi üzrə tədbirlə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Tövsiyə edilir: Ali Məhkəmə</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4.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sz w:val="22"/>
                <w:szCs w:val="22"/>
                <w:lang w:val="az-Latn-AZ"/>
              </w:rPr>
              <w:t xml:space="preserve">Dövlət Xidmətlərinin Elektron Reyestrinə daxil edilmiş xidmətlərin </w:t>
            </w:r>
            <w:r>
              <w:rPr>
                <w:rFonts w:eastAsia="Palatino Linotype" w:cs="Palatino Linotype" w:ascii="Palatino Linotype" w:hAnsi="Palatino Linotype"/>
                <w:sz w:val="22"/>
                <w:szCs w:val="22"/>
                <w:lang w:val="az-Latn-AZ"/>
              </w:rPr>
              <w:t>“</w:t>
            </w:r>
            <w:r>
              <w:rPr>
                <w:rFonts w:eastAsia="Palatino Linotype" w:cs="Palatino Linotype" w:ascii="Palatino Linotype" w:hAnsi="Palatino Linotype"/>
                <w:sz w:val="22"/>
                <w:szCs w:val="22"/>
                <w:lang w:val="az-Latn-AZ"/>
              </w:rPr>
              <w:t>ASAN xidmət” indeksi əsasında qiymətləndirilməsinin nəticələri əsasında dövlət xidmətlərinin təkmilləşdirilməsi mexanizminin yaradıl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Dövlət xidmətlərinin təkmilləşdirilməsinin təşkili üzrə görülən tədbirlə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sz w:val="22"/>
                <w:szCs w:val="22"/>
                <w:lang w:val="az-Latn-AZ"/>
              </w:rPr>
              <w:t xml:space="preserve">İcraçılar: Nazirlər Kabineti, Azərbaycan Respublikasının Prezidenti yanında Vətəndaşlara Xidmət və Sosial </w:t>
            </w:r>
            <w:r>
              <w:rPr>
                <w:rFonts w:eastAsia="Palatino Linotype" w:cs="Palatino Linotype" w:ascii="Palatino Linotype" w:hAnsi="Palatino Linotype"/>
                <w:sz w:val="22"/>
                <w:szCs w:val="22"/>
                <w:lang w:val="az-Latn-AZ"/>
              </w:rPr>
              <w:t>İnnovasiyalar</w:t>
            </w:r>
            <w:r>
              <w:rPr>
                <w:rFonts w:eastAsia="Palatino Linotype" w:cs="Palatino Linotype" w:ascii="Palatino Linotype" w:hAnsi="Palatino Linotype"/>
                <w:sz w:val="22"/>
                <w:szCs w:val="22"/>
                <w:lang w:val="az-Latn-AZ"/>
              </w:rPr>
              <w:t xml:space="preserve"> Agent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4.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stismarına icazə verilməmiş çoxmənzilli binalarda mənzillərə dair hüquqların qabaqcadan qeydiyyatı mexanizminin təkmilləşdirilməsi və fəaliyyətinin təmin edilməsi, belə mənzillərə dair hüquqların internet informasiya resursu vasitəsilə real vaxt rejimində yoxlanılması üçün müvafiq şərait yaradıl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Vahid informasiya bazası və yeni mexanizmin fəaliyyətinin təmin ed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craçılar: Nazirlər Kabineti, İqtisadiyyat Nazirliyi, Dövlət Şəhərsalma və Arxitektura Komit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4.7.</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Elektron Hökumət infrastrukturunun təkmilləşdirilməsi və Elektron Hökumət İnformasiya Sisteminə qoşulan informasiya sistemləri və ehtiyatlarının sayının artırıl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w:t>
            </w:r>
            <w:r>
              <w:rPr>
                <w:rFonts w:eastAsia="Palatino Linotype" w:cs="Palatino Linotype" w:ascii="Palatino Linotype" w:hAnsi="Palatino Linotype"/>
                <w:sz w:val="22"/>
                <w:szCs w:val="22"/>
                <w:lang w:val="az-Latn-AZ"/>
              </w:rPr>
              <w:t>Elektron hökumət informasiya sistemi”nə qoşulan informasiya sistemləri və ehtiyatlarının say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sz w:val="22"/>
                <w:szCs w:val="22"/>
                <w:lang w:val="az-Latn-AZ"/>
              </w:rPr>
              <w:t xml:space="preserve">İcraçılar: Azərbaycan Respublikasının Prezidenti yanında Vətəndaşlara Xidmət və Sosial </w:t>
            </w:r>
            <w:r>
              <w:rPr>
                <w:rFonts w:eastAsia="Palatino Linotype" w:cs="Palatino Linotype" w:ascii="Palatino Linotype" w:hAnsi="Palatino Linotype"/>
                <w:sz w:val="22"/>
                <w:szCs w:val="22"/>
                <w:lang w:val="az-Latn-AZ"/>
              </w:rPr>
              <w:t>İnnovasiyalar</w:t>
            </w:r>
            <w:r>
              <w:rPr>
                <w:rFonts w:eastAsia="Palatino Linotype" w:cs="Palatino Linotype" w:ascii="Palatino Linotype" w:hAnsi="Palatino Linotype"/>
                <w:sz w:val="22"/>
                <w:szCs w:val="22"/>
                <w:lang w:val="az-Latn-AZ"/>
              </w:rPr>
              <w:t xml:space="preserve"> Agentliyi, aidiyyəti dövlət qurumlar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4.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w:t>
            </w:r>
            <w:r>
              <w:rPr>
                <w:rFonts w:eastAsia="Palatino Linotype" w:cs="Palatino Linotype" w:ascii="Palatino Linotype" w:hAnsi="Palatino Linotype"/>
                <w:sz w:val="22"/>
                <w:szCs w:val="22"/>
                <w:lang w:val="az-Latn-AZ"/>
              </w:rPr>
              <w:t>Elektron məhkəmə” informasiya sisteminin funksionallığının artırılması üçün tədbirlər görülməsi, sistemin ölkənin bütün regionlarında olan məhkəmələrdə tətbiqinin təmin ed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w:t>
            </w:r>
            <w:r>
              <w:rPr>
                <w:rFonts w:eastAsia="Palatino Linotype" w:cs="Palatino Linotype" w:ascii="Palatino Linotype" w:hAnsi="Palatino Linotype"/>
                <w:sz w:val="22"/>
                <w:szCs w:val="22"/>
                <w:lang w:val="az-Latn-AZ"/>
              </w:rPr>
              <w:t>Elektron məhkəmə” informasiya sistemi vasitəsilə yeni funksiyaların yerinə yetirilməsi və sistemin bütün məhkəmələri əhatə etməsi üzrə görülən tədbirlə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craçı: Ədliyyə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4.9.</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sz w:val="22"/>
                <w:szCs w:val="22"/>
                <w:lang w:val="az-Latn-AZ"/>
              </w:rPr>
              <w:t xml:space="preserve">Fiziki və hüquqi şəxslərə “Elektron notariat” və “Elektron </w:t>
            </w:r>
            <w:r>
              <w:rPr>
                <w:rFonts w:eastAsia="Palatino Linotype" w:cs="Palatino Linotype" w:ascii="Palatino Linotype" w:hAnsi="Palatino Linotype"/>
                <w:sz w:val="22"/>
                <w:szCs w:val="22"/>
                <w:lang w:val="az-Latn-AZ"/>
              </w:rPr>
              <w:t>icra</w:t>
            </w:r>
            <w:r>
              <w:rPr>
                <w:rFonts w:eastAsia="Palatino Linotype" w:cs="Palatino Linotype" w:ascii="Palatino Linotype" w:hAnsi="Palatino Linotype"/>
                <w:sz w:val="22"/>
                <w:szCs w:val="22"/>
                <w:lang w:val="az-Latn-AZ"/>
              </w:rPr>
              <w:t>” informasiya sistemləri vasitəsilə göstərilən elektron xidmətlərin sayının artırıl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nformasiya sistemləri vasitəsilə həyata keçirilən elektron xidmətlərin say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craçı: Ədliyyə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4.1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Dövlət qurumlarının informasiya ehtiyatlarında şəxsin ona aid olan məlumatları dəqiqləşdirməsi imkanını təmin edən elektron xidmətin yaradıl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Elektron xidmətin yaradılması ilə bağlı tədbirlə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sz w:val="22"/>
                <w:szCs w:val="22"/>
                <w:lang w:val="az-Latn-AZ"/>
              </w:rPr>
              <w:t xml:space="preserve">İcraçılar: Azərbaycan Respublikasının Prezidenti yanında Vətəndaşlara Xidmət və Sosial </w:t>
            </w:r>
            <w:r>
              <w:rPr>
                <w:rFonts w:eastAsia="Palatino Linotype" w:cs="Palatino Linotype" w:ascii="Palatino Linotype" w:hAnsi="Palatino Linotype"/>
                <w:sz w:val="22"/>
                <w:szCs w:val="22"/>
                <w:lang w:val="az-Latn-AZ"/>
              </w:rPr>
              <w:t>İnnovasiyalar</w:t>
            </w:r>
            <w:r>
              <w:rPr>
                <w:rFonts w:eastAsia="Palatino Linotype" w:cs="Palatino Linotype" w:ascii="Palatino Linotype" w:hAnsi="Palatino Linotype"/>
                <w:sz w:val="22"/>
                <w:szCs w:val="22"/>
                <w:lang w:val="az-Latn-AZ"/>
              </w:rPr>
              <w:t xml:space="preserve"> Agentliyi, aidiyyəti dövlət qurumlar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1-202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4.1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w:t>
            </w:r>
            <w:r>
              <w:rPr>
                <w:rFonts w:eastAsia="Palatino Linotype" w:cs="Palatino Linotype" w:ascii="Palatino Linotype" w:hAnsi="Palatino Linotype"/>
                <w:sz w:val="22"/>
                <w:szCs w:val="22"/>
                <w:lang w:val="az-Latn-AZ"/>
              </w:rPr>
              <w:t>Ağıllı şəhər” konsepsiyasının tətbiqi ilə bağlı araşdırma aparılması və pilot layihə həyata keçirilməsi imkanlarının müəyyən ed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w:t>
            </w:r>
            <w:r>
              <w:rPr>
                <w:rFonts w:eastAsia="Palatino Linotype" w:cs="Palatino Linotype" w:ascii="Palatino Linotype" w:hAnsi="Palatino Linotype"/>
                <w:sz w:val="22"/>
                <w:szCs w:val="22"/>
                <w:lang w:val="az-Latn-AZ"/>
              </w:rPr>
              <w:t>Ağıllı şəhər” konsepsiyasının tətbiqi ilə bağlı hazırlanmış təkliflə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sz w:val="22"/>
                <w:szCs w:val="22"/>
                <w:lang w:val="az-Latn-AZ"/>
              </w:rPr>
              <w:t xml:space="preserve">İcraçılar: Nəqliyyat, Rabitə və Yüksək Texnologiyalar Nazirliyi, Azərbaycan Respublikasının Prezidenti yanında Vətəndaşlara Xidmət və Sosial </w:t>
            </w:r>
            <w:r>
              <w:rPr>
                <w:rFonts w:eastAsia="Palatino Linotype" w:cs="Palatino Linotype" w:ascii="Palatino Linotype" w:hAnsi="Palatino Linotype"/>
                <w:sz w:val="22"/>
                <w:szCs w:val="22"/>
                <w:lang w:val="az-Latn-AZ"/>
              </w:rPr>
              <w:t>İnnovasiyalar</w:t>
            </w:r>
            <w:r>
              <w:rPr>
                <w:rFonts w:eastAsia="Palatino Linotype" w:cs="Palatino Linotype" w:ascii="Palatino Linotype" w:hAnsi="Palatino Linotype"/>
                <w:sz w:val="22"/>
                <w:szCs w:val="22"/>
                <w:lang w:val="az-Latn-AZ"/>
              </w:rPr>
              <w:t xml:space="preserve"> üzrə Dövlət Agentliyi, Dövlət Şəhərsalma və Arxitektura Komit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4.1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ctimai xarakter daşıyan kommunal, yol, nəqliyyat problemləri, infrastrukturun cari təmiri, abadlaşdırılması və təmizliyi ilə bağlı şikayətlərin elektron xəritə üzərində qeyd edilməklə aidiyyəti dövlət qurumlarına təqdim olunması üçün elektron portalın və müvafiq mobil tətbiqin yaradılması, pilot layihə kimi Bakı şəhərində həyata keçir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Elektron portalın və pilot layihənin hazırlan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sz w:val="22"/>
                <w:szCs w:val="22"/>
                <w:lang w:val="az-Latn-AZ"/>
              </w:rPr>
              <w:t xml:space="preserve">İcraçılar: Azərbaycan Respublikasının Prezidenti yanında Vətəndaşlara Xidmət və Sosial </w:t>
            </w:r>
            <w:r>
              <w:rPr>
                <w:rFonts w:eastAsia="Palatino Linotype" w:cs="Palatino Linotype" w:ascii="Palatino Linotype" w:hAnsi="Palatino Linotype"/>
                <w:sz w:val="22"/>
                <w:szCs w:val="22"/>
                <w:lang w:val="az-Latn-AZ"/>
              </w:rPr>
              <w:t>İnnovasiyalar</w:t>
            </w:r>
            <w:r>
              <w:rPr>
                <w:rFonts w:eastAsia="Palatino Linotype" w:cs="Palatino Linotype" w:ascii="Palatino Linotype" w:hAnsi="Palatino Linotype"/>
                <w:sz w:val="22"/>
                <w:szCs w:val="22"/>
                <w:lang w:val="az-Latn-AZ"/>
              </w:rPr>
              <w:t xml:space="preserve"> Agentliyi, Dövlət Şəhərsalma və Arxitektura Komitəsi, Maliyyə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1-2022</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5. Vətəndaş cəmiyyəti üzvlərinin fəaliyyətinin genişləndirilməsi, ictimai nəzarətin və ictimai iştirakçılığın artırılması sahəsində tədbirlər</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5.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Açıq Hökumət prinsiplərinə müvafiq olaraq vətəndaş cəmiyyəti institutlarının fəaliyyətinin genişləndirilməsi və təkmilləşdirilməsi məqsədilə tədbirlər görülməsi, qeyri-hökumət təşkilatlarının layihə və təşəbbüslərinə dəstəyin artırıl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Qeyri-hökumət təşkilatlarının cəlb edildiyi tədbirlərin və dəstəklənmiş layihə və təşəbbüslərinin say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craçı: Azərbaycan Respublikasının Prezidenti yanında Qeyri-Hökumət Təşkilatlarına Dövlət Dəstəyi Şur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5.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sz w:val="22"/>
                <w:szCs w:val="22"/>
                <w:lang w:val="az-Latn-AZ"/>
              </w:rPr>
              <w:t xml:space="preserve">Qeyri-hökumət təşkilatlarının, o cümlədən xarici dövlətlərin qeyri-hökumət təşkilatlarının filial və ya nümayəndəliklərinin dövlət qeydiyyatının sadələşdirilməsi, </w:t>
            </w:r>
            <w:r>
              <w:rPr>
                <w:rFonts w:eastAsia="Palatino Linotype" w:cs="Palatino Linotype" w:ascii="Palatino Linotype" w:hAnsi="Palatino Linotype"/>
                <w:sz w:val="22"/>
                <w:szCs w:val="22"/>
                <w:lang w:val="az-Latn-AZ"/>
              </w:rPr>
              <w:t>elektronlaşdırılması</w:t>
            </w:r>
            <w:r>
              <w:rPr>
                <w:rFonts w:eastAsia="Palatino Linotype" w:cs="Palatino Linotype" w:ascii="Palatino Linotype" w:hAnsi="Palatino Linotype"/>
                <w:sz w:val="22"/>
                <w:szCs w:val="22"/>
                <w:lang w:val="az-Latn-AZ"/>
              </w:rPr>
              <w:t xml:space="preserve"> və təkmilləşdirilməsi ilə bağlı təkliflər hazırlanması və qəbul ed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Hazırlanmış təkliflər paketi və qəbul edilmiş normativ hüquqi aktla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craçı: Ədliyyə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5.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sz w:val="22"/>
                <w:szCs w:val="22"/>
                <w:lang w:val="az-Latn-AZ"/>
              </w:rPr>
              <w:t xml:space="preserve">Qrant müqavilələrinin (qərarlarının) qeydə alınması </w:t>
            </w:r>
            <w:r>
              <w:rPr>
                <w:rFonts w:eastAsia="Palatino Linotype" w:cs="Palatino Linotype" w:ascii="Palatino Linotype" w:hAnsi="Palatino Linotype"/>
                <w:sz w:val="22"/>
                <w:szCs w:val="22"/>
                <w:lang w:val="az-Latn-AZ"/>
              </w:rPr>
              <w:t>prosedurlarının</w:t>
            </w:r>
            <w:r>
              <w:rPr>
                <w:rFonts w:eastAsia="Palatino Linotype" w:cs="Palatino Linotype" w:ascii="Palatino Linotype" w:hAnsi="Palatino Linotype"/>
                <w:sz w:val="22"/>
                <w:szCs w:val="22"/>
                <w:lang w:val="az-Latn-AZ"/>
              </w:rPr>
              <w:t xml:space="preserve"> sadələşdirilməsi, </w:t>
            </w:r>
            <w:r>
              <w:rPr>
                <w:rFonts w:eastAsia="Palatino Linotype" w:cs="Palatino Linotype" w:ascii="Palatino Linotype" w:hAnsi="Palatino Linotype"/>
                <w:sz w:val="22"/>
                <w:szCs w:val="22"/>
                <w:lang w:val="az-Latn-AZ"/>
              </w:rPr>
              <w:t>elektronlaşdırılması</w:t>
            </w:r>
            <w:r>
              <w:rPr>
                <w:rFonts w:eastAsia="Palatino Linotype" w:cs="Palatino Linotype" w:ascii="Palatino Linotype" w:hAnsi="Palatino Linotype"/>
                <w:sz w:val="22"/>
                <w:szCs w:val="22"/>
                <w:lang w:val="az-Latn-AZ"/>
              </w:rPr>
              <w:t xml:space="preserve"> və təkmilləşdirilməsi ilə bağlı təkliflər hazırlanması və qəbul ed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Hazırlanmış təkliflər paketi və qəbul edilmiş normativ hüquqi aktla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craçı: Ədliyyə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5.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sz w:val="22"/>
                <w:szCs w:val="22"/>
                <w:lang w:val="az-Latn-AZ"/>
              </w:rPr>
              <w:t xml:space="preserve">Dövlət orqanlarında kollegial qərarların qəbulu </w:t>
            </w:r>
            <w:r>
              <w:rPr>
                <w:rFonts w:eastAsia="Palatino Linotype" w:cs="Palatino Linotype" w:ascii="Palatino Linotype" w:hAnsi="Palatino Linotype"/>
                <w:sz w:val="22"/>
                <w:szCs w:val="22"/>
                <w:lang w:val="az-Latn-AZ"/>
              </w:rPr>
              <w:t>prosedurlarında</w:t>
            </w:r>
            <w:r>
              <w:rPr>
                <w:rFonts w:eastAsia="Palatino Linotype" w:cs="Palatino Linotype" w:ascii="Palatino Linotype" w:hAnsi="Palatino Linotype"/>
                <w:sz w:val="22"/>
                <w:szCs w:val="22"/>
                <w:lang w:val="az-Latn-AZ"/>
              </w:rPr>
              <w:t>, dövlət komissiyaları və işçi qruplarda vətəndaş cəmiyyəti institutlarının, o cümlədən qeyri-hökumət təşkilatlarının iştirakının və təmsilçil</w:t>
            </w:r>
            <w:r>
              <w:rPr>
                <w:rFonts w:eastAsia="Palatino Linotype" w:cs="Palatino Linotype" w:ascii="Palatino Linotype" w:hAnsi="Palatino Linotype"/>
                <w:sz w:val="22"/>
                <w:szCs w:val="22"/>
                <w:lang w:val="az-Latn-AZ"/>
              </w:rPr>
              <w:t>i</w:t>
            </w:r>
            <w:r>
              <w:rPr>
                <w:rFonts w:eastAsia="Palatino Linotype" w:cs="Palatino Linotype" w:ascii="Palatino Linotype" w:hAnsi="Palatino Linotype"/>
                <w:sz w:val="22"/>
                <w:szCs w:val="22"/>
                <w:lang w:val="az-Latn-AZ"/>
              </w:rPr>
              <w:t>yinin genişləndir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Qeyri-hökumət təşkilatlarının iştirakının genişləndirilməsi ilə bağlı hazırlanmış təkliflər, qeyri-hökumət təşkilatlarının iştirakının təmin edildiyi iclasların, işçi qrupları və komissiyaların say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craçılar: Nazirlər Kabineti, Ədliyyə Nazirliyi, mərkəzi və yerli icra hakimiyyəti orqanları</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Tövsiyə edilir: Milli Məclis</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5.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ctimai şuraların əhəmiyyətinin artırılması, dövlət orqanlarında yaradılmış ictimai şuraların sayının çoxaldılması, şuralarda müzakirə edilən məsələlərin əhatə dairəsinin genişləndirilməsi, ictimai şuraların fəaliyyəti ilə bağlı maarifləndirmə və təbliğat işlərinin gücləndirilməsi və dövlət qurumlarının rəsmi internet resurslarında əks etdir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ctimai şuraların fəaliyyəti ilə bağlı məlumatla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sz w:val="22"/>
                <w:szCs w:val="22"/>
                <w:lang w:val="az-Latn-AZ"/>
              </w:rPr>
              <w:t xml:space="preserve">İcraçılar: mərkəzi və yerli icra hakimiyyət orqanları, dövlət adından yaradılmış </w:t>
            </w:r>
            <w:r>
              <w:rPr>
                <w:rFonts w:eastAsia="Palatino Linotype" w:cs="Palatino Linotype" w:ascii="Palatino Linotype" w:hAnsi="Palatino Linotype"/>
                <w:sz w:val="22"/>
                <w:szCs w:val="22"/>
                <w:lang w:val="az-Latn-AZ"/>
              </w:rPr>
              <w:t>publik</w:t>
            </w:r>
            <w:r>
              <w:rPr>
                <w:rFonts w:eastAsia="Palatino Linotype" w:cs="Palatino Linotype" w:ascii="Palatino Linotype" w:hAnsi="Palatino Linotype"/>
                <w:sz w:val="22"/>
                <w:szCs w:val="22"/>
                <w:lang w:val="az-Latn-AZ"/>
              </w:rPr>
              <w:t xml:space="preserve"> hüquqi şəxslə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5.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Açıq Hökumətin Təşviqinə dair Hökumət-Vətəndaş Cəmiyyəti Dialoqu Platforması çərçivəsində mütəmadi müzakirələrin keçirilməsi və Platformanın fəaliyyətinin dəstəklən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Platformanın fəaliyyətinin təmin edilməsi üzrə tədbirlə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sz w:val="22"/>
                <w:szCs w:val="22"/>
                <w:lang w:val="az-Latn-AZ"/>
              </w:rPr>
              <w:t xml:space="preserve">İcraçılar: Azərbaycan Respublikasının Prezidenti yanında Qeyri-Hökumət Təşkilatlarına Dövlət Dəstəyi Şurası, mərkəzi və yerli icra hakimiyyət orqanları, dövlət adından yaradılmış </w:t>
            </w:r>
            <w:r>
              <w:rPr>
                <w:rFonts w:eastAsia="Palatino Linotype" w:cs="Palatino Linotype" w:ascii="Palatino Linotype" w:hAnsi="Palatino Linotype"/>
                <w:sz w:val="22"/>
                <w:szCs w:val="22"/>
                <w:lang w:val="az-Latn-AZ"/>
              </w:rPr>
              <w:t>publik</w:t>
            </w:r>
            <w:r>
              <w:rPr>
                <w:rFonts w:eastAsia="Palatino Linotype" w:cs="Palatino Linotype" w:ascii="Palatino Linotype" w:hAnsi="Palatino Linotype"/>
                <w:sz w:val="22"/>
                <w:szCs w:val="22"/>
                <w:lang w:val="az-Latn-AZ"/>
              </w:rPr>
              <w:t xml:space="preserve"> hüquqi şəxslə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2</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6. İnformasiya əldə edilməsinin təmin olunması sahəsində tədbirlər</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6.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sz w:val="22"/>
                <w:szCs w:val="22"/>
                <w:lang w:val="az-Latn-AZ"/>
              </w:rPr>
              <w:t xml:space="preserve">İnformasiyanın açıqlanması </w:t>
            </w:r>
            <w:r>
              <w:rPr>
                <w:rFonts w:eastAsia="Palatino Linotype" w:cs="Palatino Linotype" w:ascii="Palatino Linotype" w:hAnsi="Palatino Linotype"/>
                <w:sz w:val="22"/>
                <w:szCs w:val="22"/>
                <w:lang w:val="az-Latn-AZ"/>
              </w:rPr>
              <w:t>prosedurlarının</w:t>
            </w:r>
            <w:r>
              <w:rPr>
                <w:rFonts w:eastAsia="Palatino Linotype" w:cs="Palatino Linotype" w:ascii="Palatino Linotype" w:hAnsi="Palatino Linotype"/>
                <w:sz w:val="22"/>
                <w:szCs w:val="22"/>
                <w:lang w:val="az-Latn-AZ"/>
              </w:rPr>
              <w:t xml:space="preserve"> təkmilləşdirilməsi, habelə açıq məlumatlardan istifadə edilməsini təmin etmək üçün müvafiq mexanizm və şərtlərin müəyyən edilməsi ilə bağlı "İnformasiya əldə etmək haqqında” Azərbaycan Respublikasının Qanununda və digər qanunvericilik aktlarında dəyişiklik edilməsi ilə bağlı təkliflər hazırlan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Təqdim edilmiş normativ hüquqi aktların layihələr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sz w:val="22"/>
                <w:szCs w:val="22"/>
                <w:lang w:val="az-Latn-AZ"/>
              </w:rPr>
              <w:t xml:space="preserve">İcraçılar: Nazirlər Kabineti, Ədliyyə Nazirliyi, Azərbaycan Respublikasının Prezidenti yanında Vətəndaşlara Xidmət və Sosial </w:t>
            </w:r>
            <w:r>
              <w:rPr>
                <w:rFonts w:eastAsia="Palatino Linotype" w:cs="Palatino Linotype" w:ascii="Palatino Linotype" w:hAnsi="Palatino Linotype"/>
                <w:sz w:val="22"/>
                <w:szCs w:val="22"/>
                <w:lang w:val="az-Latn-AZ"/>
              </w:rPr>
              <w:t>İnnovasiyalar</w:t>
            </w:r>
            <w:r>
              <w:rPr>
                <w:rFonts w:eastAsia="Palatino Linotype" w:cs="Palatino Linotype" w:ascii="Palatino Linotype" w:hAnsi="Palatino Linotype"/>
                <w:sz w:val="22"/>
                <w:szCs w:val="22"/>
                <w:lang w:val="az-Latn-AZ"/>
              </w:rPr>
              <w:t xml:space="preserve"> üzrə Dövlət Agent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6.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nformasiyanın açıqlanması məqsədilə beynəlxalq standartlara uyğun məlumat toplularının formalaşdırılması ilə bağlı qaydaların müəyyən ed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Hazırlanmış qaydala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sz w:val="22"/>
                <w:szCs w:val="22"/>
                <w:lang w:val="az-Latn-AZ"/>
              </w:rPr>
              <w:t xml:space="preserve">İcraçılar: Nazirlər Kabineti, Ədliyyə Nazirliyi, Azərbaycan Respublikasının Prezidenti yanında Vətəndaşlara Xidmət və Sosial </w:t>
            </w:r>
            <w:r>
              <w:rPr>
                <w:rFonts w:eastAsia="Palatino Linotype" w:cs="Palatino Linotype" w:ascii="Palatino Linotype" w:hAnsi="Palatino Linotype"/>
                <w:sz w:val="22"/>
                <w:szCs w:val="22"/>
                <w:lang w:val="az-Latn-AZ"/>
              </w:rPr>
              <w:t>İnnovasiyalar</w:t>
            </w:r>
            <w:r>
              <w:rPr>
                <w:rFonts w:eastAsia="Palatino Linotype" w:cs="Palatino Linotype" w:ascii="Palatino Linotype" w:hAnsi="Palatino Linotype"/>
                <w:sz w:val="22"/>
                <w:szCs w:val="22"/>
                <w:lang w:val="az-Latn-AZ"/>
              </w:rPr>
              <w:t xml:space="preserve"> üzrə Dövlət Agent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6.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Dövlət qurumlarının rəsmi internet informasiya ehtiyatlarında “Açıq məlumatlar” bölməsinin yaradıl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üvafiq bölmənin yaradılması ilə bağlı tədbirlə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craçılar: mərkəzi və yerli icra hakimiyyəti orqanlar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1-202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6.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nformasiyanın açıqlanması ilə bağlı tələblər, habelə açıq məlumatlardan istifadənin genişləndirilməsinin faydaları barədə ictimai maarifləndirmə tədbirlərinin həyata keçirilməsi üçün qeyri-hökumət təşkilatlarına dəstək ver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Keçirilmiş ictimai maarifləndirmə tədbirləri, təlim və treninqlə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craçı: Azərbaycan Respublikasının Prezidenti yanında Qeyri-Hökumət Təşkilatlarına Dövlət Dəstəyi Şur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2</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7. Yerli özünüidarəetmədə hesabatlılığın, aşkarlığın və ictimai iştirakçılığın təmin edilməsi sahəsində tədbirlər</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7.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ələdiyyələrin milli assosiasiyalarının və ictimaiyyət nümayəndələrinin iştirakı ilə daimi fəaliyyət göstərən ictimai şuranın yaradıl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ctimai şuranın yaradılması və fəaliyyətinin təmin edilməsi üzrə tədbirlə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craçı: Ədliyyə Nazirliyi</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Tövsiyə edilir: bələdiyyələrin milli assosiasiyalar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7.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Kütləvi informasiya vasitələrindən, internet informasiya ehtiyatlarından istifadə etməklə yerli büdcənin hesabatlılığının təmin ed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Yerli büdcələr barədə məlumatların ictimaiyyətə çatdırılması üzrə tədbirlə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craçı: Ədliyyə Nazirliyi</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Tövsiyə edilir: bələdiyyələrin milli assosiasiyalar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7.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ələdiyyələrin internetə çıxışının artırılması, bələdiyyələrin internet səhifələrinin açılması və aktiv fəaliyyət göstərməsinin təmin ed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sz w:val="22"/>
                <w:szCs w:val="22"/>
                <w:lang w:val="az-Latn-AZ"/>
              </w:rPr>
              <w:t xml:space="preserve">Bələdiyyələrdə </w:t>
            </w:r>
            <w:r>
              <w:rPr>
                <w:rFonts w:eastAsia="Palatino Linotype" w:cs="Palatino Linotype" w:ascii="Palatino Linotype" w:hAnsi="Palatino Linotype"/>
                <w:sz w:val="22"/>
                <w:szCs w:val="22"/>
                <w:lang w:val="az-Latn-AZ"/>
              </w:rPr>
              <w:t>rəqəmsal</w:t>
            </w:r>
            <w:r>
              <w:rPr>
                <w:rFonts w:eastAsia="Palatino Linotype" w:cs="Palatino Linotype" w:ascii="Palatino Linotype" w:hAnsi="Palatino Linotype"/>
                <w:sz w:val="22"/>
                <w:szCs w:val="22"/>
                <w:lang w:val="az-Latn-AZ"/>
              </w:rPr>
              <w:t xml:space="preserve"> infrastrukturun təkmilləşdirilməsi üzrə tədbirlə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craçılar: Nəqliyyat, Rabitə və Yüksək Texnologiyalar Nazirliyi, Ədliyyə Nazirliyi</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Tövsiyə edilir: bələdiyyələrin milli assosiasiyalar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7.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ələdiyyələrlə iş portalının yaradıl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ələdiyyələrlə işin səmərəliliyinin artırılması və aşkarlığın təmin edilməsi ilə bağlı tədbirlə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craçılar: Ədliyyə Nazirliyi, Maliyyə Nazirliyi</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Tövsiyə edilir: bələdiyyələrin milli assosiasiyalar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2</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8. Özəl sektorda şəffaflığın və məsuliyyətin artırılması sahəsində tədbirlər</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8.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Kölgə iqtisadiyyatının aradan qaldırılması, sahibkarlıq subyektlərinin fəaliyyətində şəffaflıq, korrupsiyaya qarşı mübarizə və hesabatlılıq tələblərinin gücləndirilməsi ilə bağlı təkliflərin hazırlan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Özəl sektorda şəffaflığın və məsuliyyətin artırılması ilə bağlı hazırlanmış təkliflə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craçılar: Nazirlər Kabineti, İqtisadiyyat Nazirliyi</w:t>
            </w:r>
          </w:p>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Tövsiyə edilir: Baş Prokurorluq</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8.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Kommersiya və qeyri-kommersiya qurumları üçün antikorrupsiya və etik davranış qaydaları ilə bağlı təlim və treninqlərin keçir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Keçirilmiş təlim və treninqlə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craçılar: İqtisadiyyat Nazirliyi, Ədliyyə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8.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sz w:val="22"/>
                <w:szCs w:val="22"/>
                <w:lang w:val="az-Latn-AZ"/>
              </w:rPr>
              <w:t>“</w:t>
            </w:r>
            <w:r>
              <w:rPr>
                <w:rFonts w:eastAsia="Palatino Linotype" w:cs="Palatino Linotype" w:ascii="Palatino Linotype" w:hAnsi="Palatino Linotype"/>
                <w:sz w:val="22"/>
                <w:szCs w:val="22"/>
                <w:lang w:val="az-Latn-AZ"/>
              </w:rPr>
              <w:t>Antikorrupsiya idarəetmə sistemi” beynəlxalq standartının (</w:t>
            </w:r>
            <w:r>
              <w:rPr>
                <w:rFonts w:eastAsia="Palatino Linotype" w:cs="Palatino Linotype" w:ascii="Palatino Linotype" w:hAnsi="Palatino Linotype"/>
                <w:sz w:val="22"/>
                <w:szCs w:val="22"/>
                <w:lang w:val="az-Latn-AZ"/>
              </w:rPr>
              <w:t>İSO</w:t>
            </w:r>
            <w:r>
              <w:rPr>
                <w:rFonts w:eastAsia="Palatino Linotype" w:cs="Palatino Linotype" w:ascii="Palatino Linotype" w:hAnsi="Palatino Linotype"/>
                <w:sz w:val="22"/>
                <w:szCs w:val="22"/>
                <w:lang w:val="az-Latn-AZ"/>
              </w:rPr>
              <w:t xml:space="preserve"> 37001 “</w:t>
            </w:r>
            <w:r>
              <w:rPr>
                <w:rFonts w:eastAsia="Palatino Linotype" w:cs="Palatino Linotype" w:ascii="Palatino Linotype" w:hAnsi="Palatino Linotype"/>
                <w:sz w:val="22"/>
                <w:szCs w:val="22"/>
                <w:lang w:val="az-Latn-AZ"/>
              </w:rPr>
              <w:t>Anti-bribery</w:t>
            </w:r>
            <w:r>
              <w:rPr>
                <w:rFonts w:eastAsia="Palatino Linotype" w:cs="Palatino Linotype" w:ascii="Palatino Linotype" w:hAnsi="Palatino Linotype"/>
                <w:sz w:val="22"/>
                <w:szCs w:val="22"/>
                <w:lang w:val="az-Latn-AZ"/>
              </w:rPr>
              <w:t xml:space="preserve"> </w:t>
            </w:r>
            <w:r>
              <w:rPr>
                <w:rFonts w:eastAsia="Palatino Linotype" w:cs="Palatino Linotype" w:ascii="Palatino Linotype" w:hAnsi="Palatino Linotype"/>
                <w:sz w:val="22"/>
                <w:szCs w:val="22"/>
                <w:lang w:val="az-Latn-AZ"/>
              </w:rPr>
              <w:t>Management</w:t>
            </w:r>
            <w:r>
              <w:rPr>
                <w:rFonts w:eastAsia="Palatino Linotype" w:cs="Palatino Linotype" w:ascii="Palatino Linotype" w:hAnsi="Palatino Linotype"/>
                <w:sz w:val="22"/>
                <w:szCs w:val="22"/>
                <w:lang w:val="az-Latn-AZ"/>
              </w:rPr>
              <w:t xml:space="preserve"> </w:t>
            </w:r>
            <w:r>
              <w:rPr>
                <w:rFonts w:eastAsia="Palatino Linotype" w:cs="Palatino Linotype" w:ascii="Palatino Linotype" w:hAnsi="Palatino Linotype"/>
                <w:sz w:val="22"/>
                <w:szCs w:val="22"/>
                <w:lang w:val="az-Latn-AZ"/>
              </w:rPr>
              <w:t>Sistems</w:t>
            </w:r>
            <w:r>
              <w:rPr>
                <w:rFonts w:eastAsia="Palatino Linotype" w:cs="Palatino Linotype" w:ascii="Palatino Linotype" w:hAnsi="Palatino Linotype"/>
                <w:sz w:val="22"/>
                <w:szCs w:val="22"/>
                <w:lang w:val="az-Latn-AZ"/>
              </w:rPr>
              <w:t>”) özəl sektorda tətbiqi ilə bağlı maarifləndirmə və dəstək tədbirlərinin həyata keçir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Keçirilmiş ictimai maarifləndirmə və dəstək tədbirlər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İcraçı: İqtisadiyyat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2</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b/>
                <w:b/>
                <w:sz w:val="22"/>
                <w:szCs w:val="22"/>
                <w:lang w:val="az-Latn-AZ"/>
              </w:rPr>
            </w:pPr>
            <w:r>
              <w:rPr>
                <w:rFonts w:eastAsia="Palatino Linotype" w:cs="Palatino Linotype" w:ascii="Palatino Linotype" w:hAnsi="Palatino Linotype"/>
                <w:b/>
                <w:sz w:val="22"/>
                <w:szCs w:val="22"/>
                <w:lang w:val="az-Latn-AZ"/>
              </w:rPr>
              <w:t>9. Əhaliyə göstərilən kommunal xidmətlərdə şəffaflığın, hesabatlılığın və müştəri məmnunluğunun artırılması sahəsində tədbirlər</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9.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sz w:val="22"/>
                <w:szCs w:val="22"/>
                <w:lang w:val="az-Latn-AZ"/>
              </w:rPr>
              <w:t xml:space="preserve">Kommunal xidmətlərin </w:t>
            </w:r>
            <w:r>
              <w:rPr>
                <w:rFonts w:eastAsia="Palatino Linotype" w:cs="Palatino Linotype" w:ascii="Palatino Linotype" w:hAnsi="Palatino Linotype"/>
                <w:sz w:val="22"/>
                <w:szCs w:val="22"/>
                <w:lang w:val="az-Latn-AZ"/>
              </w:rPr>
              <w:t>elektronlaşdırılması</w:t>
            </w:r>
            <w:r>
              <w:rPr>
                <w:rFonts w:eastAsia="Palatino Linotype" w:cs="Palatino Linotype" w:ascii="Palatino Linotype" w:hAnsi="Palatino Linotype"/>
                <w:sz w:val="22"/>
                <w:szCs w:val="22"/>
                <w:lang w:val="az-Latn-AZ"/>
              </w:rPr>
              <w:t xml:space="preserve"> işinin genişləndirilməsi ilə bağlı təkliflərin hazırlanması və müvafiq tədbirlər görü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sz w:val="22"/>
                <w:szCs w:val="22"/>
                <w:lang w:val="az-Latn-AZ"/>
              </w:rPr>
              <w:t xml:space="preserve">Kommunal xidmətlərin </w:t>
            </w:r>
            <w:r>
              <w:rPr>
                <w:rFonts w:eastAsia="Palatino Linotype" w:cs="Palatino Linotype" w:ascii="Palatino Linotype" w:hAnsi="Palatino Linotype"/>
                <w:sz w:val="22"/>
                <w:szCs w:val="22"/>
                <w:lang w:val="az-Latn-AZ"/>
              </w:rPr>
              <w:t>elektronlaşdırılması</w:t>
            </w:r>
            <w:r>
              <w:rPr>
                <w:rFonts w:eastAsia="Palatino Linotype" w:cs="Palatino Linotype" w:ascii="Palatino Linotype" w:hAnsi="Palatino Linotype"/>
                <w:sz w:val="22"/>
                <w:szCs w:val="22"/>
                <w:lang w:val="az-Latn-AZ"/>
              </w:rPr>
              <w:t xml:space="preserve"> və bu sahədə səmərəliliyin artırılması sahəsində tədbirlər görü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sz w:val="22"/>
                <w:szCs w:val="22"/>
                <w:lang w:val="az-Latn-AZ"/>
              </w:rPr>
              <w:t>İcraçılar: Nazirlər Kabineti, Energetika Nazirliyi, “</w:t>
            </w:r>
            <w:r>
              <w:rPr>
                <w:rFonts w:eastAsia="Palatino Linotype" w:cs="Palatino Linotype" w:ascii="Palatino Linotype" w:hAnsi="Palatino Linotype"/>
                <w:sz w:val="22"/>
                <w:szCs w:val="22"/>
                <w:lang w:val="az-Latn-AZ"/>
              </w:rPr>
              <w:t>Azərişıq</w:t>
            </w:r>
            <w:r>
              <w:rPr>
                <w:rFonts w:eastAsia="Palatino Linotype" w:cs="Palatino Linotype" w:ascii="Palatino Linotype" w:hAnsi="Palatino Linotype"/>
                <w:sz w:val="22"/>
                <w:szCs w:val="22"/>
                <w:lang w:val="az-Latn-AZ"/>
              </w:rPr>
              <w:t>” Açıq Səhmdar Cəmiyyəti, “</w:t>
            </w:r>
            <w:r>
              <w:rPr>
                <w:rFonts w:eastAsia="Palatino Linotype" w:cs="Palatino Linotype" w:ascii="Palatino Linotype" w:hAnsi="Palatino Linotype"/>
                <w:sz w:val="22"/>
                <w:szCs w:val="22"/>
                <w:lang w:val="az-Latn-AZ"/>
              </w:rPr>
              <w:t>Azərsu</w:t>
            </w:r>
            <w:r>
              <w:rPr>
                <w:rFonts w:eastAsia="Palatino Linotype" w:cs="Palatino Linotype" w:ascii="Palatino Linotype" w:hAnsi="Palatino Linotype"/>
                <w:sz w:val="22"/>
                <w:szCs w:val="22"/>
                <w:lang w:val="az-Latn-AZ"/>
              </w:rPr>
              <w:t>” Açıq Səhmdar Cəmiyyəti, Azərbaycan Respublikası Dövlət Neft Şirkətinin “</w:t>
            </w:r>
            <w:r>
              <w:rPr>
                <w:rFonts w:eastAsia="Palatino Linotype" w:cs="Palatino Linotype" w:ascii="Palatino Linotype" w:hAnsi="Palatino Linotype"/>
                <w:sz w:val="22"/>
                <w:szCs w:val="22"/>
                <w:lang w:val="az-Latn-AZ"/>
              </w:rPr>
              <w:t>Azəriqaz</w:t>
            </w:r>
            <w:r>
              <w:rPr>
                <w:rFonts w:eastAsia="Palatino Linotype" w:cs="Palatino Linotype" w:ascii="Palatino Linotype" w:hAnsi="Palatino Linotype"/>
                <w:sz w:val="22"/>
                <w:szCs w:val="22"/>
                <w:lang w:val="az-Latn-AZ"/>
              </w:rPr>
              <w:t xml:space="preserve">” İstehsalat Birliyi, Azərbaycan Respublikasının Prezidenti yanında Vətəndaşlara Xidmət və Sosial </w:t>
            </w:r>
            <w:r>
              <w:rPr>
                <w:rFonts w:eastAsia="Palatino Linotype" w:cs="Palatino Linotype" w:ascii="Palatino Linotype" w:hAnsi="Palatino Linotype"/>
                <w:sz w:val="22"/>
                <w:szCs w:val="22"/>
                <w:lang w:val="az-Latn-AZ"/>
              </w:rPr>
              <w:t>İnnovasiyalar</w:t>
            </w:r>
            <w:r>
              <w:rPr>
                <w:rFonts w:eastAsia="Palatino Linotype" w:cs="Palatino Linotype" w:ascii="Palatino Linotype" w:hAnsi="Palatino Linotype"/>
                <w:sz w:val="22"/>
                <w:szCs w:val="22"/>
                <w:lang w:val="az-Latn-AZ"/>
              </w:rPr>
              <w:t xml:space="preserve"> üzrə Dövlət Agent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9.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Qanunvericilikdə təbii qaz, su və elektrik enerjisi təchizatı qurumları tərəfindən texniki şərtlərin verilməsi ilə əlaqədar normativlərin, eləcə də qüvvədə olan digər texniki norma və tələblərin müasir standartlara uyğunlaşdırılması, müvafiq infrastrukturun yenidən qurulmasına görə ödənişlərin hesablanması və müvafiq işlərin görülməsinin ümumi dəyərinin müəyyən edilməsi ilə bağlı müddəaların təkmilləşdir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Müvafiq normativ hüquqi aktların qəbul edilməs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sz w:val="22"/>
                <w:szCs w:val="22"/>
                <w:lang w:val="az-Latn-AZ"/>
              </w:rPr>
              <w:t>İcraçılar: Nazirlər Kabineti, Energetika Nazirliyi, Ədliyyə Nazirliyi, “</w:t>
            </w:r>
            <w:r>
              <w:rPr>
                <w:rFonts w:eastAsia="Palatino Linotype" w:cs="Palatino Linotype" w:ascii="Palatino Linotype" w:hAnsi="Palatino Linotype"/>
                <w:sz w:val="22"/>
                <w:szCs w:val="22"/>
                <w:lang w:val="az-Latn-AZ"/>
              </w:rPr>
              <w:t>Azərenerji</w:t>
            </w:r>
            <w:r>
              <w:rPr>
                <w:rFonts w:eastAsia="Palatino Linotype" w:cs="Palatino Linotype" w:ascii="Palatino Linotype" w:hAnsi="Palatino Linotype"/>
                <w:sz w:val="22"/>
                <w:szCs w:val="22"/>
                <w:lang w:val="az-Latn-AZ"/>
              </w:rPr>
              <w:t>” Açıq Səhmdar Cəmiyyəti, “</w:t>
            </w:r>
            <w:r>
              <w:rPr>
                <w:rFonts w:eastAsia="Palatino Linotype" w:cs="Palatino Linotype" w:ascii="Palatino Linotype" w:hAnsi="Palatino Linotype"/>
                <w:sz w:val="22"/>
                <w:szCs w:val="22"/>
                <w:lang w:val="az-Latn-AZ"/>
              </w:rPr>
              <w:t>Azərişıq</w:t>
            </w:r>
            <w:r>
              <w:rPr>
                <w:rFonts w:eastAsia="Palatino Linotype" w:cs="Palatino Linotype" w:ascii="Palatino Linotype" w:hAnsi="Palatino Linotype"/>
                <w:sz w:val="22"/>
                <w:szCs w:val="22"/>
                <w:lang w:val="az-Latn-AZ"/>
              </w:rPr>
              <w:t>” Açıq Səhmdar Cəmiyyəti, “</w:t>
            </w:r>
            <w:r>
              <w:rPr>
                <w:rFonts w:eastAsia="Palatino Linotype" w:cs="Palatino Linotype" w:ascii="Palatino Linotype" w:hAnsi="Palatino Linotype"/>
                <w:sz w:val="22"/>
                <w:szCs w:val="22"/>
                <w:lang w:val="az-Latn-AZ"/>
              </w:rPr>
              <w:t>Azərsu</w:t>
            </w:r>
            <w:r>
              <w:rPr>
                <w:rFonts w:eastAsia="Palatino Linotype" w:cs="Palatino Linotype" w:ascii="Palatino Linotype" w:hAnsi="Palatino Linotype"/>
                <w:sz w:val="22"/>
                <w:szCs w:val="22"/>
                <w:lang w:val="az-Latn-AZ"/>
              </w:rPr>
              <w:t>” Açıq Səhmdar Cəmiyyəti, Azərbaycan Respublikası Dövlət Neft Şirkətinin “</w:t>
            </w:r>
            <w:r>
              <w:rPr>
                <w:rFonts w:eastAsia="Palatino Linotype" w:cs="Palatino Linotype" w:ascii="Palatino Linotype" w:hAnsi="Palatino Linotype"/>
                <w:sz w:val="22"/>
                <w:szCs w:val="22"/>
                <w:lang w:val="az-Latn-AZ"/>
              </w:rPr>
              <w:t>Azəriqaz</w:t>
            </w:r>
            <w:r>
              <w:rPr>
                <w:rFonts w:eastAsia="Palatino Linotype" w:cs="Palatino Linotype" w:ascii="Palatino Linotype" w:hAnsi="Palatino Linotype"/>
                <w:sz w:val="22"/>
                <w:szCs w:val="22"/>
                <w:lang w:val="az-Latn-AZ"/>
              </w:rPr>
              <w:t>” İstehsalat B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9.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Kommunal Xidmətlər Vahid İnformasiya Sistemində kommunal xidmətlərlə bağlı rəy, təklif və şikayətlərin qəbulu bölməsinin yaradıl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Bölmənin yaradılması ilə bağlı görülmüş tədbirlə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sz w:val="22"/>
                <w:szCs w:val="22"/>
                <w:lang w:val="az-Latn-AZ"/>
              </w:rPr>
              <w:t>İcraçılar: “</w:t>
            </w:r>
            <w:r>
              <w:rPr>
                <w:rFonts w:eastAsia="Palatino Linotype" w:cs="Palatino Linotype" w:ascii="Palatino Linotype" w:hAnsi="Palatino Linotype"/>
                <w:sz w:val="22"/>
                <w:szCs w:val="22"/>
                <w:lang w:val="az-Latn-AZ"/>
              </w:rPr>
              <w:t>Azərişıq</w:t>
            </w:r>
            <w:r>
              <w:rPr>
                <w:rFonts w:eastAsia="Palatino Linotype" w:cs="Palatino Linotype" w:ascii="Palatino Linotype" w:hAnsi="Palatino Linotype"/>
                <w:sz w:val="22"/>
                <w:szCs w:val="22"/>
                <w:lang w:val="az-Latn-AZ"/>
              </w:rPr>
              <w:t>” Açıq Səhmdar Cəmiyyəti, “</w:t>
            </w:r>
            <w:r>
              <w:rPr>
                <w:rFonts w:eastAsia="Palatino Linotype" w:cs="Palatino Linotype" w:ascii="Palatino Linotype" w:hAnsi="Palatino Linotype"/>
                <w:sz w:val="22"/>
                <w:szCs w:val="22"/>
                <w:lang w:val="az-Latn-AZ"/>
              </w:rPr>
              <w:t>Azərsu</w:t>
            </w:r>
            <w:r>
              <w:rPr>
                <w:rFonts w:eastAsia="Palatino Linotype" w:cs="Palatino Linotype" w:ascii="Palatino Linotype" w:hAnsi="Palatino Linotype"/>
                <w:sz w:val="22"/>
                <w:szCs w:val="22"/>
                <w:lang w:val="az-Latn-AZ"/>
              </w:rPr>
              <w:t>” Açıq Səhmdar Cəmiyyəti, Azərbaycan Respublikası Dövlət Neft Şirkətinin “</w:t>
            </w:r>
            <w:r>
              <w:rPr>
                <w:rFonts w:eastAsia="Palatino Linotype" w:cs="Palatino Linotype" w:ascii="Palatino Linotype" w:hAnsi="Palatino Linotype"/>
                <w:sz w:val="22"/>
                <w:szCs w:val="22"/>
                <w:lang w:val="az-Latn-AZ"/>
              </w:rPr>
              <w:t>Azəriqaz</w:t>
            </w:r>
            <w:r>
              <w:rPr>
                <w:rFonts w:eastAsia="Palatino Linotype" w:cs="Palatino Linotype" w:ascii="Palatino Linotype" w:hAnsi="Palatino Linotype"/>
                <w:sz w:val="22"/>
                <w:szCs w:val="22"/>
                <w:lang w:val="az-Latn-AZ"/>
              </w:rPr>
              <w:t xml:space="preserve">” İstehsalat Birliyi, Azərbaycan Respublikasının Prezidenti yanında Vətəndaşlara Xidmət və Sosial </w:t>
            </w:r>
            <w:r>
              <w:rPr>
                <w:rFonts w:eastAsia="Palatino Linotype" w:cs="Palatino Linotype" w:ascii="Palatino Linotype" w:hAnsi="Palatino Linotype"/>
                <w:sz w:val="22"/>
                <w:szCs w:val="22"/>
                <w:lang w:val="az-Latn-AZ"/>
              </w:rPr>
              <w:t>İnnovasiyalar</w:t>
            </w:r>
            <w:r>
              <w:rPr>
                <w:rFonts w:eastAsia="Palatino Linotype" w:cs="Palatino Linotype" w:ascii="Palatino Linotype" w:hAnsi="Palatino Linotype"/>
                <w:sz w:val="22"/>
                <w:szCs w:val="22"/>
                <w:lang w:val="az-Latn-AZ"/>
              </w:rPr>
              <w:t xml:space="preserve"> üzrə Dövlət Agent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9.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Palatino Linotype" w:hAnsi="Palatino Linotype" w:eastAsia="Palatino Linotype" w:cs="Palatino Linotype"/>
                <w:lang w:val="az-Latn-AZ"/>
              </w:rPr>
            </w:pPr>
            <w:r>
              <w:rPr>
                <w:rFonts w:eastAsia="Palatino Linotype" w:cs="Palatino Linotype" w:ascii="Palatino Linotype" w:hAnsi="Palatino Linotype"/>
                <w:sz w:val="22"/>
                <w:szCs w:val="22"/>
                <w:lang w:val="az-Latn-AZ"/>
              </w:rPr>
              <w:t xml:space="preserve">Kommunal xidmətlərlə bağlı vahid </w:t>
            </w:r>
            <w:r>
              <w:rPr>
                <w:rFonts w:eastAsia="Palatino Linotype" w:cs="Palatino Linotype" w:ascii="Palatino Linotype" w:hAnsi="Palatino Linotype"/>
                <w:sz w:val="22"/>
                <w:szCs w:val="22"/>
                <w:lang w:val="az-Latn-AZ"/>
              </w:rPr>
              <w:t>Çağrı</w:t>
            </w:r>
            <w:r>
              <w:rPr>
                <w:rFonts w:eastAsia="Palatino Linotype" w:cs="Palatino Linotype" w:ascii="Palatino Linotype" w:hAnsi="Palatino Linotype"/>
                <w:sz w:val="22"/>
                <w:szCs w:val="22"/>
                <w:lang w:val="az-Latn-AZ"/>
              </w:rPr>
              <w:t xml:space="preserve"> Mərkəzinin yaradılması</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sz w:val="22"/>
                <w:szCs w:val="22"/>
                <w:lang w:val="az-Latn-AZ"/>
              </w:rPr>
              <w:t>Çağrı</w:t>
            </w:r>
            <w:r>
              <w:rPr>
                <w:rFonts w:eastAsia="Palatino Linotype" w:cs="Palatino Linotype" w:ascii="Palatino Linotype" w:hAnsi="Palatino Linotype"/>
                <w:sz w:val="22"/>
                <w:szCs w:val="22"/>
                <w:lang w:val="az-Latn-AZ"/>
              </w:rPr>
              <w:t xml:space="preserve"> Mərkəzinin yaradılması ilə bağlı görülmüş tədbirlə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lang w:val="az-Latn-AZ"/>
              </w:rPr>
            </w:pPr>
            <w:r>
              <w:rPr>
                <w:rFonts w:eastAsia="Palatino Linotype" w:cs="Palatino Linotype" w:ascii="Palatino Linotype" w:hAnsi="Palatino Linotype"/>
                <w:sz w:val="22"/>
                <w:szCs w:val="22"/>
                <w:lang w:val="az-Latn-AZ"/>
              </w:rPr>
              <w:t>İcraçılar: Nazirlər Kabineti, “</w:t>
            </w:r>
            <w:r>
              <w:rPr>
                <w:rFonts w:eastAsia="Palatino Linotype" w:cs="Palatino Linotype" w:ascii="Palatino Linotype" w:hAnsi="Palatino Linotype"/>
                <w:sz w:val="22"/>
                <w:szCs w:val="22"/>
                <w:lang w:val="az-Latn-AZ"/>
              </w:rPr>
              <w:t>Azərişıq</w:t>
            </w:r>
            <w:r>
              <w:rPr>
                <w:rFonts w:eastAsia="Palatino Linotype" w:cs="Palatino Linotype" w:ascii="Palatino Linotype" w:hAnsi="Palatino Linotype"/>
                <w:sz w:val="22"/>
                <w:szCs w:val="22"/>
                <w:lang w:val="az-Latn-AZ"/>
              </w:rPr>
              <w:t>” Açıq Səhmdar Cəmiyyəti, “</w:t>
            </w:r>
            <w:r>
              <w:rPr>
                <w:rFonts w:eastAsia="Palatino Linotype" w:cs="Palatino Linotype" w:ascii="Palatino Linotype" w:hAnsi="Palatino Linotype"/>
                <w:sz w:val="22"/>
                <w:szCs w:val="22"/>
                <w:lang w:val="az-Latn-AZ"/>
              </w:rPr>
              <w:t>Azərsu</w:t>
            </w:r>
            <w:r>
              <w:rPr>
                <w:rFonts w:eastAsia="Palatino Linotype" w:cs="Palatino Linotype" w:ascii="Palatino Linotype" w:hAnsi="Palatino Linotype"/>
                <w:sz w:val="22"/>
                <w:szCs w:val="22"/>
                <w:lang w:val="az-Latn-AZ"/>
              </w:rPr>
              <w:t>” Açıq Səhmdar Cəmiyyəti, Azərbaycan Respublikası Dövlət Neft Şirkətinin “</w:t>
            </w:r>
            <w:r>
              <w:rPr>
                <w:rFonts w:eastAsia="Palatino Linotype" w:cs="Palatino Linotype" w:ascii="Palatino Linotype" w:hAnsi="Palatino Linotype"/>
                <w:sz w:val="22"/>
                <w:szCs w:val="22"/>
                <w:lang w:val="az-Latn-AZ"/>
              </w:rPr>
              <w:t>Azəriqaz</w:t>
            </w:r>
            <w:r>
              <w:rPr>
                <w:rFonts w:eastAsia="Palatino Linotype" w:cs="Palatino Linotype" w:ascii="Palatino Linotype" w:hAnsi="Palatino Linotype"/>
                <w:sz w:val="22"/>
                <w:szCs w:val="22"/>
                <w:lang w:val="az-Latn-AZ"/>
              </w:rPr>
              <w:t xml:space="preserve">” İstehsalat Birliyi, Azərbaycan Respublikasının Prezidenti yanında Vətəndaşlara Xidmət və Sosial </w:t>
            </w:r>
            <w:r>
              <w:rPr>
                <w:rFonts w:eastAsia="Palatino Linotype" w:cs="Palatino Linotype" w:ascii="Palatino Linotype" w:hAnsi="Palatino Linotype"/>
                <w:sz w:val="22"/>
                <w:szCs w:val="22"/>
                <w:lang w:val="az-Latn-AZ"/>
              </w:rPr>
              <w:t>İnnovasiyalar</w:t>
            </w:r>
            <w:r>
              <w:rPr>
                <w:rFonts w:eastAsia="Palatino Linotype" w:cs="Palatino Linotype" w:ascii="Palatino Linotype" w:hAnsi="Palatino Linotype"/>
                <w:sz w:val="22"/>
                <w:szCs w:val="22"/>
                <w:lang w:val="az-Latn-AZ"/>
              </w:rPr>
              <w:t xml:space="preserve"> üzrə Dövlət Agentliyi, Energetika Nazirliyi, Maliyyə Nazirliyi</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Palatino Linotype" w:hAnsi="Palatino Linotype" w:eastAsia="Palatino Linotype" w:cs="Palatino Linotype"/>
                <w:sz w:val="22"/>
                <w:szCs w:val="22"/>
                <w:lang w:val="az-Latn-AZ"/>
              </w:rPr>
            </w:pPr>
            <w:r>
              <w:rPr>
                <w:rFonts w:eastAsia="Palatino Linotype" w:cs="Palatino Linotype" w:ascii="Palatino Linotype" w:hAnsi="Palatino Linotype"/>
                <w:sz w:val="22"/>
                <w:szCs w:val="22"/>
                <w:lang w:val="az-Latn-AZ"/>
              </w:rPr>
              <w:t>2020-2022</w:t>
            </w:r>
          </w:p>
        </w:tc>
      </w:tr>
    </w:tbl>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p>
      <w:pPr>
        <w:pStyle w:val="Normal"/>
        <w:bidi w:val="0"/>
        <w:jc w:val="left"/>
        <w:rPr>
          <w:rFonts w:ascii="Palatino Linotype" w:hAnsi="Palatino Linotype" w:eastAsia="Palatino Linotype" w:cs="Palatino Linotype"/>
          <w:lang w:val="az-Latn-AZ"/>
        </w:rPr>
      </w:pPr>
      <w:r>
        <w:rPr>
          <w:rFonts w:eastAsia="Palatino Linotype" w:cs="Palatino Linotype" w:ascii="Palatino Linotype" w:hAnsi="Palatino Linotype"/>
          <w:lang w:val="az-Latn-AZ"/>
        </w:rPr>
      </w:r>
    </w:p>
    <w:sectPr>
      <w:type w:val="nextPage"/>
      <w:pgSz w:w="12238" w:h="15838"/>
      <w:pgMar w:left="1701" w:right="851" w:gutter="0" w:header="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Heading1Char">
    <w:name w:val="wHeading1Char"/>
    <w:basedOn w:val="Wa0"/>
    <w:qFormat/>
    <w:rPr>
      <w:b/>
      <w:bCs/>
    </w:rPr>
  </w:style>
  <w:style w:type="character" w:styleId="Wnewsdate">
    <w:name w:val="wnewsdate"/>
    <w:basedOn w:val="Wa0"/>
    <w:qFormat/>
    <w:rPr>
      <w:b w:val="false"/>
      <w:bCs w:val="false"/>
    </w:rPr>
  </w:style>
  <w:style w:type="character" w:styleId="Wa4">
    <w:name w:val="wa4"/>
    <w:basedOn w:val="Wa0"/>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en-US" w:eastAsia="en-US" w:bidi="sa-SA"/>
    </w:rPr>
  </w:style>
  <w:style w:type="paragraph" w:styleId="W1">
    <w:name w:val="w1"/>
    <w:basedOn w:val="Wa"/>
    <w:qFormat/>
    <w:pPr>
      <w:spacing w:before="0" w:after="0"/>
    </w:pPr>
    <w:rPr>
      <w:sz w:val="48"/>
      <w:szCs w:val="48"/>
    </w:rPr>
  </w:style>
  <w:style w:type="paragraph" w:styleId="Wa3">
    <w:name w:val="wa3"/>
    <w:basedOn w:val="Wa"/>
    <w:qFormat/>
    <w:pPr>
      <w:spacing w:before="0" w:after="0"/>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2</TotalTime>
  <Application>LibreOffice/7.4.7.2$Linux_X86_64 LibreOffice_project/40$Build-2</Application>
  <HyperlinkBase/>
  <AppVersion>15.0000</AppVersion>
  <Pages>1</Pages>
  <Words>5253</Words>
  <CharactersWithSpaces>29945</CharactersWithSpaces>
  <Paragraphs>7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35:00Z</dcterms:created>
  <dc:creator>User</dc:creator>
  <dc:description/>
  <cp:keywords/>
  <dc:language>en-US</dc:language>
  <cp:lastModifiedBy>User</cp:lastModifiedBy>
  <dcterms:modified xsi:type="dcterms:W3CDTF">2020-03-07T08:57:00Z</dcterms:modified>
  <cp:revision>5</cp:revision>
  <dc:subject/>
  <dc:title>Dənizkənarı Bulvar İdarəsinin fəaliyyətinin təmin edilməsi haqqı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0000</vt:lpwstr>
  </property>
</Properties>
</file>