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Müsabiqə proqram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  <w:t xml:space="preserve">1.İxtisas sahələri üzrə mövzula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Psixi inkişafın mənbələri, hərəkətverici qüvvələri. Psixi inkişafa təsir edən amillər. Psixi inkişaf və təli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 xml:space="preserve">İnsanın fərd və şəxsiyyət kimi inkişaf mərhələləri. Uşaqlarda psixi inkişafın qanunauyğunluqları. Uşaq inkişafının yaş və fərdi xüsusiyyətləri. İnkişafın əsas problemləri. İnkişafda sosial və bioloji cəhətlə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Çağalıq və körpəlik dövrünün psixoloji xüsusiyyətləri. Məktəbəqədər dövrdə uşağın inkişafının psixoloji xüsusiyyətləri. Kiçik məktəblinin psixoloji xüsusiyyətləri. Yeniyetmələrin psixoloji xüsusiyyətləri. Böyük məktəblilərin psixoloji xüsusiyyətlər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Şəxsiyyətin inkişafının hərəkətverici qüvvələri. Şəxsiyyətin inkişafının ilkin təbii şərtləri. Şəxsiyyət və fəaliyyət. Aparıcı fəaliyyət və şəxsiyyətin ontogenetik inkişafında onun rolu. Aparıcı fəaliyyətin növlə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 xml:space="preserve">Mənlik şüurunun formalaşması. “Mən konsepsiyası”. Özünüqiymətləndirmə və iddia səviyyəsi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İnsanın cins-yaş xüsusiyyətləri. Cinsin formalaşması prosesində bioloji və sosial amillər. Cinsi tərbiyənin psixoloji problemlər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Tələbat və motivlər. Emosiya və hisslər. Emosional halətlər və ali hisslə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İdrak prosesləri. Hissi-perseptiv proseslər. Diqqət və hafizənin növləri və onların təsnifi. Təfəkkürün mahiyyəti, növləri və formalaır. İnsan təfəkkürünün inkişafında nitqin rolu. Nitqin növləri və xüsusiyyətləri. Təxəyyül, təxəyyül surətlərinin yaradılması proses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Qabiliyyət və intellekt. Şagirdlərin yaş xüsusiyyətləri və qabiliyyətin formalaşması. Temperament və xarakter. Peşə və təlim fəaliyyətində fərdi üslüb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Fərdiyyətin tipologiyası. Psixiatriyada fərdi xarakterin öyrənilməsi məsələləri və psixopatiyanın növləri. Şəxsiyyətin təlim-tərbiyəsi işində fərdi xüsusiyyətlərin təhlili və nəzərə alınması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Ünsiyyətin xüsusiyyətləri. Ailə münasibətləri və uşaq şəxsiyyətinin inkişafı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Təlim psixologiyası. Təlim və inkişaf. Məktəbəqədər və məktəb yaşı dövründə təlimin psixoloji əsasları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Tərbiyə psixologiyası. Ünsiyyət və tərbiyə, özünütərbiyənin psixoloji məsələlə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Məktəbəqədər və məktəb yaşı dövründə şəxsiyyətin formalaşması məsələləri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Ədəbiyya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 xml:space="preserve">İnformasiya məhsulunun yaş kateqoriyasına aid edilməsi qaydaları/ Uşaqların zərərli informasiyadan qorunması haqqında qanunvericilik. Bakı, 2021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Uşaqların zərərli informasiyadan qorunması haqqında qanunvericiliyin pozulması. İnzibati Xətalar Məcəlləsi. Maddə 388-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Bayramov Ə.S., Əlizadə Ə.Ə. Psixologiya. Çinar-çap. Bakı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Qədirov Ə.Ə. Yaş psixologiyası. Bakı. Maarif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Həmzəyev Ə.M. Yaş və pedaqoji psixologiyanın əsasları. Bakı, 2003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Vəliyev M.V, Mustafayev A.M. İnkişaf və yaş psixologiyası. Bakı,ADPU,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lizadə Ə.Ə., Əlizadə H.Ə. Pedaqoji psixologiya. kitab.</w:t>
      </w:r>
      <w:r>
        <w:rPr>
          <w:rFonts w:cs="Arial" w:ascii="Arial" w:hAnsi="Arial"/>
          <w:color w:val="000000"/>
          <w:sz w:val="24"/>
          <w:szCs w:val="24"/>
          <w:lang w:val="az-Latn-AZ"/>
        </w:rPr>
        <w:t xml:space="preserve"> Bakı: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liyev B.H., Əliyeva K.R.,Cabbarov R.V. Pedaqoji psixologiya. Bakı : 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Cavadov R.Ə., Tağıyeva G.B. Ekstremal şəraitlərdə psixoloji xidmət. Bakı, ADPU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liyeva S.N. Yeniyetmə aqressiyasının psixoloji xüsusiyyətləri. Monoqrafiya. “Avropa” nəşriyyatı, Bakı,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Kazımov N.M. Məktəb pedaqogikası. Bakı: Dərslik. Çıraq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Paşayev Ə., Rüstəmov F. Pedaqogika. Dərslik. Bakı:  Nurlan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əmmədov F.M., İmamverdiyeva N.B., Şıxəliyeva İ.V. Pedaqogika Bakı, “Sabah” nəşriyyat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İbrahimov F.N., Hüseynzadə R.L. Pedaqogika Bakı, “Mütərcim” nəşriyyat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Abbasov A.A.,  Əlizadə H.Ə. Pedaqoqika, Bakı,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lizadə H.Ə., Sosial pedaqogikanın aktual problemləri. Bakı: Səda, 199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Qasımova L.N., Mahmudova R.M., Pedaqoqika, Bakı: Çaşıoğlu.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Rüstəmov F.A. Pedaqoqika tarixi. Bakı: Nurlan,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İsmixanov M.A. Pedaqoqikanın əsasları. Bakı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Nadir İsmayilov, Fuad İsmayilov. Tibbi Psixologiya və Psixoterapiya  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N.V. İsmayilov.   Psixiatriya (Dördüncü nəşr)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az-Latn-AZ"/>
          </w:rPr>
          <w:t>Jan Piaje</w:t>
        </w:r>
      </w:hyperlink>
      <w:r>
        <w:rPr>
          <w:rFonts w:cs="Arial" w:ascii="Arial" w:hAnsi="Arial"/>
          <w:sz w:val="24"/>
          <w:szCs w:val="24"/>
          <w:lang w:val="az-Latn-AZ"/>
        </w:rPr>
        <w:t>. “Əqli inkişaf nəzəriyyəsi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az-Latn-AZ"/>
          </w:rPr>
          <w:t>Jan Piaje</w:t>
        </w:r>
      </w:hyperlink>
      <w:r>
        <w:rPr>
          <w:rFonts w:cs="Arial" w:ascii="Arial" w:hAnsi="Arial"/>
          <w:sz w:val="24"/>
          <w:szCs w:val="24"/>
          <w:lang w:val="az-Latn-AZ"/>
        </w:rPr>
        <w:t>. “Əxlaqi inkişaf nəzəriyyəsi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Emel Arslan, Erken çocukluk döneminde gelişim, Ankara 2016</w:t>
      </w:r>
    </w:p>
    <w:p>
      <w:pPr>
        <w:pStyle w:val="Style17"/>
        <w:spacing w:lineRule="auto" w:line="360" w:before="0" w:after="0"/>
        <w:ind w:left="1353" w:hanging="0"/>
        <w:contextualSpacing/>
        <w:jc w:val="center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  <w:t xml:space="preserve">2.Qanunvericilik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“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Uşaqların zərərli informasiyadan qorunması haqqında” Azərbaycan Respublikasının 30 oktyabr 2018-ci il tarixli, № 1310-VQ nömrəli Qanu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az-Latn-AZ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Azərbaycan Respublikası Nazirlər Kabinetinin 2020-ci il 29 iyul tarixli 267 nömrəli Qərarı ilə təsdiq edilmiş “İnformasiya məhsulunun yaş kateqoriyalarına aid edilməsi QAYDALARI”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b/>
          <w:bCs/>
          <w:sz w:val="24"/>
          <w:szCs w:val="24"/>
          <w:lang w:val="az-Latn-AZ"/>
        </w:rPr>
        <w:t>“</w:t>
      </w:r>
      <w:r>
        <w:rPr>
          <w:rFonts w:cs="Arial" w:ascii="Arial" w:hAnsi="Arial"/>
          <w:b/>
          <w:bCs/>
          <w:sz w:val="24"/>
          <w:szCs w:val="24"/>
          <w:lang w:val="az-Latn-AZ"/>
        </w:rPr>
        <w:t>Uşaqların zərərli informasiyadan qorunması haqqında” Azərbaycan Respublikasının 2018-ci il 30 oktyabr tarixli 1310-VQ nömrəli Qanununun tətbiqi barədə</w:t>
      </w:r>
      <w:r>
        <w:rPr>
          <w:rFonts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b/>
          <w:sz w:val="24"/>
          <w:szCs w:val="24"/>
          <w:lang w:val="az-Latn-AZ"/>
        </w:rPr>
        <w:t>AZƏRBAYCAN RESPUBLİKASI PREZİDENTİNİN FƏRMANI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Azərbaycan Respublikası Prezidentinin “Azərbaycan Respublikasının Ailə, Qadın və Uşaq Problemləri üzrə Dövlət Komitəsi haqqında Əsasnamənin, Komitənin strukturunun təsdiq edilməsi və aparatının işçilərinin say həddinin müəyyən edilməsi barədə” 2006-cı il 9 avqust tarixli 444 nömrəli, “Azərbaycan Respublikasında nəqliyyat, rabitə və yüksək texnologiyalar sahəsində idarəetmənin təkmilləşdirilməsi ilə bağlı bəzi tədbirlər haqqında” 2018-ci il 12 yanvar tarixli 1785 nömrəli və “Azərbaycan Respublikası Mədəniyyət Nazirliyinin fəaliyyətinin təmin edilməsi haqqında” 2018-ci il 6 iyun tarixli 119 nömrəli fərmanlarında dəyişiklik edilməsi barədə Azərbaycan Respublikası Prezidentinin Fərmanı (</w:t>
      </w:r>
      <w:r>
        <w:rPr>
          <w:rFonts w:eastAsia="Times New Roman" w:cs="Arial" w:ascii="Arial" w:hAnsi="Arial"/>
          <w:iCs/>
          <w:sz w:val="24"/>
          <w:szCs w:val="24"/>
          <w:lang w:val="az-Latn-AZ"/>
        </w:rPr>
        <w:t>19 dekabr 2019)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 xml:space="preserve">Azərbaycan Respublikasın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az-Latn-AZ"/>
        </w:rPr>
        <w:t xml:space="preserve">İnzibati Xətalar Məcəlləsi. </w:t>
      </w:r>
      <w:r>
        <w:rPr>
          <w:rFonts w:eastAsia="Times New Roman" w:cs="Arial" w:ascii="Arial" w:hAnsi="Arial"/>
          <w:bCs/>
          <w:iCs/>
          <w:sz w:val="24"/>
          <w:szCs w:val="24"/>
          <w:lang w:val="az-Latn-AZ"/>
        </w:rPr>
        <w:t>Maddə 388-2. Uşaqların zərərli informasiyadan qorunması haqqında qanunvericiliyin pozulması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az-Latn-AZ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az-Latn-A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Ədəbiyya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Uşaqların zərərli informasiyadan qorunması haqqında Azərbaycan Respublikasının Qanunu/ Uşaqların zərərli informasiyadan qorunması haqqında qanunvericilik. Bakı, 2021.</w:t>
      </w:r>
    </w:p>
    <w:p>
      <w:pPr>
        <w:pStyle w:val="Normal"/>
        <w:spacing w:lineRule="auto" w:line="240" w:before="0" w:after="0"/>
        <w:ind w:left="1797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az-Latn-AZ"/>
          </w:rPr>
          <w:t>http://www.e-qanun.az/framework/40764</w:t>
        </w:r>
      </w:hyperlink>
    </w:p>
    <w:p>
      <w:pPr>
        <w:pStyle w:val="Normal"/>
        <w:spacing w:lineRule="auto" w:line="240" w:before="0" w:after="0"/>
        <w:ind w:left="1797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az-Latn-AZ"/>
          </w:rPr>
          <w:t>http://www.e-qanun.az/framework/45589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val="az-Latn-AZ"/>
          </w:rPr>
          <w:t>http://www.e-qanun.az/framework/40765</w:t>
        </w:r>
      </w:hyperlink>
    </w:p>
    <w:p>
      <w:pPr>
        <w:pStyle w:val="Style17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az-Latn-AZ"/>
          </w:rPr>
          <w:t>http://www.e-qanun.az/framework/43903</w:t>
        </w:r>
      </w:hyperlink>
    </w:p>
    <w:p>
      <w:pPr>
        <w:pStyle w:val="Style17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az-Latn-AZ"/>
          </w:rPr>
          <w:t>http://e-qanun.az/framework/46960</w:t>
        </w:r>
      </w:hyperlink>
    </w:p>
    <w:p>
      <w:pPr>
        <w:pStyle w:val="Style17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1797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spacing w:lineRule="auto" w:line="360" w:before="0" w:after="0"/>
        <w:ind w:left="1353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3 Times AzLat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3 Times AzLat;Times New Roman" w:hAnsi="A3 Times AzLat;Times New Roman" w:eastAsia="Times New Roman" w:cs="A3 Times AzLat;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3 Times AzLat;Times New Roman" w:hAnsi="A3 Times AzLat;Times New Roman" w:eastAsia="Times New Roman" w:cs="A3 Times AzLat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eastAsia="MS Mincho;ＭＳ 明朝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tapyurdu.com/yazar/jean-piaget/9079.html" TargetMode="External"/><Relationship Id="rId3" Type="http://schemas.openxmlformats.org/officeDocument/2006/relationships/hyperlink" Target="https://www.kitapyurdu.com/yazar/jean-piaget/9079.html" TargetMode="External"/><Relationship Id="rId4" Type="http://schemas.openxmlformats.org/officeDocument/2006/relationships/hyperlink" Target="http://www.e-qanun.az/framework/40764" TargetMode="External"/><Relationship Id="rId5" Type="http://schemas.openxmlformats.org/officeDocument/2006/relationships/hyperlink" Target="http://www.e-qanun.az/framework/45589" TargetMode="External"/><Relationship Id="rId6" Type="http://schemas.openxmlformats.org/officeDocument/2006/relationships/hyperlink" Target="http://www.e-qanun.az/framework/40765" TargetMode="External"/><Relationship Id="rId7" Type="http://schemas.openxmlformats.org/officeDocument/2006/relationships/hyperlink" Target="http://www.e-qanun.az/framework/43903" TargetMode="External"/><Relationship Id="rId8" Type="http://schemas.openxmlformats.org/officeDocument/2006/relationships/hyperlink" Target="http://e-qanun.az/framework/469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6:00Z</dcterms:created>
  <dc:creator>User</dc:creator>
  <dc:description/>
  <dc:language>en-US</dc:language>
  <cp:lastModifiedBy>Konul</cp:lastModifiedBy>
  <cp:lastPrinted>2022-01-27T15:24:00Z</cp:lastPrinted>
  <dcterms:modified xsi:type="dcterms:W3CDTF">2022-01-27T11:46:00Z</dcterms:modified>
  <cp:revision>2</cp:revision>
  <dc:subject/>
  <dc:title/>
</cp:coreProperties>
</file>