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бинет министров Азербайджанской Республики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№ 62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внесении изменений в «Список подведомственных организаций, не входящих в структуру Государственного комитета Азербайджанской Республики по проблемам семьи, женщин и детей», утвержденный постановлением Кабинета министров Азербайджанской Республики от 19 мая 2010 года № 92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 Баку, 8 апреля 2013 года</w:t>
      </w:r>
    </w:p>
    <w:p>
      <w:pPr>
        <w:pStyle w:val="Style16"/>
        <w:ind w:left="720" w:hanging="0"/>
        <w:rPr/>
      </w:pPr>
      <w:r>
        <w:rPr/>
        <w:t xml:space="preserve">Руководствуясь восьмым абзацем статьи 119 </w:t>
      </w:r>
      <w:hyperlink r:id="rId2">
        <w:r>
          <w:rPr>
            <w:rStyle w:val="InternetLink"/>
          </w:rPr>
          <w:t>Конституции Азербайджанской Республики</w:t>
        </w:r>
      </w:hyperlink>
      <w:r>
        <w:rPr/>
        <w:t xml:space="preserve">, в соответствии с Распоряжением Президента Азербайджанской Республики </w:t>
      </w:r>
      <w:hyperlink r:id="rId3">
        <w:r>
          <w:rPr>
            <w:rStyle w:val="InternetLink"/>
          </w:rPr>
          <w:t>от 15 февраля 2011 года № 1328</w:t>
        </w:r>
      </w:hyperlink>
      <w:r>
        <w:rPr/>
        <w:t xml:space="preserve"> «Об утверждении «Соглашения между Правительством Азербайджанской Республики и Организацией «Спасение детей» (Save the Children) Соединенных Штатов Америки о сдаче центров по содействию детям и семьям», подписанного 29 декабря 2010 года», Кабинет министров Азербайджанской Республики </w:t>
      </w:r>
      <w:r>
        <w:rPr>
          <w:b/>
          <w:bCs/>
        </w:rPr>
        <w:t>постановляет:</w:t>
      </w:r>
    </w:p>
    <w:p>
      <w:pPr>
        <w:pStyle w:val="Style16"/>
        <w:ind w:left="720" w:hanging="0"/>
        <w:rPr/>
      </w:pPr>
      <w:r>
        <w:rPr/>
        <w:t xml:space="preserve">1. В «Список подведомственных организаций, не входящих в структуру Государственного комитета Азербайджанской Республики по проблемам семьи, женщин и детей», утвержденный постановлением Кабинета министров Азербайджанской Республики </w:t>
      </w:r>
      <w:hyperlink r:id="rId4">
        <w:r>
          <w:rPr>
            <w:rStyle w:val="InternetLink"/>
          </w:rPr>
          <w:t>от 19 мая 2010 года № 92</w:t>
        </w:r>
      </w:hyperlink>
      <w:r>
        <w:rPr/>
        <w:t xml:space="preserve"> (Собрание законодательства Азербайджанской Республики, 2010, № 5, статья 470) добавить следующие слова: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«Агдам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Сабирабад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Загаталь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Исмаиллин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Габалин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Гейгель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Зардаб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Саатлинский центр поддержки детей и семей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Гаджигабульский центр поддержки детей и семей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мьер-министр Азербайджанской Республики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ур РАСИ-ЗАДЕ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о в газете «Азербайджан» (11 апреля 2013 года, № 75) («LegalActs» LLC)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о в «Собрании законодательства Азербайджанской Республики» (30 апреля 2013-го года, № 4, статья 441) («LegalActs» LLC).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«LegalActs» LLC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71" TargetMode="External"/><Relationship Id="rId3" Type="http://schemas.openxmlformats.org/officeDocument/2006/relationships/hyperlink" Target="../../25826" TargetMode="External"/><Relationship Id="rId4" Type="http://schemas.openxmlformats.org/officeDocument/2006/relationships/hyperlink" Target="../../246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6:00Z</dcterms:created>
  <dc:creator>Seymur-PC</dc:creator>
  <dc:description/>
  <dc:language>en-US</dc:language>
  <cp:lastModifiedBy>Seymur-PC</cp:lastModifiedBy>
  <dcterms:modified xsi:type="dcterms:W3CDTF">2018-08-14T07:16:00Z</dcterms:modified>
  <cp:revision>2</cp:revision>
  <dc:subject/>
  <dc:title>О внесении изменений в «Список подведомственных организаций, не входящих в структуру Государственного комитета Азербайджанской Республики по проблемам семьи, женщин и детей», утвержденный постановлением Кабинета министров Азербайджанской Республики от 19 мая 2010 года № 92</dc:title>
</cp:coreProperties>
</file>