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Uşaqların zərərli informasiyadan qorunması haqqında” Azərbaycan Respublikasının 2018-ci il 30 oktyabr tarixli 1310-VQ nömrəli Qanununun tətbiqi barədə</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 PREZİDENTİNİN FƏRMAN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 Konstitusiyasının 109-cu maddəsinin 19-cu və 32-ci bəndlərini rəhbər tutaraq, “Uşaqların zərərli informasiyadan qorunması haqqında” Azərbaycan Respublikasının </w:t>
      </w:r>
      <w:hyperlink r:id="rId2" w:tgtFrame="_blank">
        <w:r>
          <w:rPr>
            <w:rStyle w:val="InternetLink"/>
            <w:rFonts w:eastAsia="Palatino Linotype" w:cs="Palatino Linotype" w:ascii="Palatino Linotype" w:hAnsi="Palatino Linotype"/>
            <w:b w:val="false"/>
            <w:b w:val="false"/>
            <w:bCs w:val="false"/>
            <w:lang w:val="az-Latn-AZ"/>
          </w:rPr>
          <w:t>2018-ci il 30 oktyabr tarixli 1310-VQ nömrəli</w:t>
        </w:r>
      </w:hyperlink>
      <w:r>
        <w:rPr>
          <w:rFonts w:eastAsia="Palatino Linotype" w:cs="Palatino Linotype" w:ascii="Palatino Linotype" w:hAnsi="Palatino Linotype"/>
          <w:lang w:val="az-Latn-AZ"/>
        </w:rPr>
        <w:t xml:space="preserve"> Qanununun qüvvəyə minməsi ilə əlaqədar həmin Qanunun tətbiqini təmin etmək məqsədi ilə </w:t>
      </w:r>
      <w:r>
        <w:rPr>
          <w:rFonts w:eastAsia="Palatino Linotype" w:cs="Palatino Linotype" w:ascii="Palatino Linotype" w:hAnsi="Palatino Linotype"/>
          <w:b/>
          <w:lang w:val="az-Latn-AZ"/>
        </w:rPr>
        <w:t>qərara alıram:</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Azərbaycan Respublikasının Nazirlər Kabineti:</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 üç ay müddətində:</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1. Azərbaycan Respublikası qanunlarının və Azərbaycan Respublikası Prezidentinin aktlarının “Uşaqların zərərli informasiyadan qorunması haqqında” Azərbaycan Respublikasının Qanununa uyğunlaşdırılması ilə bağlı təkliflərini hazırlayıb Azərbaycan Respublikasının Prezidentinə təqdim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2. həmin Qanunun pozulmasına görə məsuliyyət növlərini müəyyən edən qanunların layihələrini hazırlayıb Azərbaycan Respublikasının Prezidentinə təqdim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3. Azərbaycan Respublikası Nazirlər Kabinetinin normativ hüquqi aktlarının həmin Qanuna uyğunlaşdırılmasını təmin edib Azərbaycan Respublikasının Prezidentinə məlumat ver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4. həmin Qanunun 6.4-cü maddəsinə uyğun olaraq, informasiya məhsulunun yaş kateqoriyalarına aid edilməsi qaydalarını Azərbaycan Respublikasının Prezidenti ilə razılaşdırmaqla təsdiq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5. həmin Qanunun 13.2-ci maddəsinə uyğun olaraq, informasiya məhsulunun yaş təsnifatının aparılması üzrə ekspertlərə ixtisas attestatının verilməsi, attestatın qüvvədəolma müddətinin dayandırılması və ya ona xitam verilməsi, ekspertlərin və ekspert təşkilatlarının reyestrinin aparılması və onların fəaliyyətinə nəzarət qaydalarını Azərbaycan Respublikasının Prezidenti ilə razılaşdırmaqla təsdiq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1.6. həmin Qanunun 15.3-cü maddəsinə uyğun olaraq, informasiya məhsulunun yaş təsnifatının aparılması üzrə ekspert şurasının əsasnaməsini Azərbaycan Respublikasının Prezidenti ilə razılaşdırmaqla təsdiq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2. həmin Qanunun 13.1-ci maddəsinin birinci, ikinci, üçüncü cümlələrində, 13.4-cü maddəsində, 15.3-cü maddəsinin birinci cümləsində nəzərdə tutulmuş müvafiq icra hakimiyyəti orqanının və 14.2-ci maddəsində nəzərdə tutulmuş müvafiq icra hakimiyyəti orqanlarının səlahiyyətlərini həyata keçirəcək icra hakimiyyəti orqanları barədə təkliflərini iki ay müddətində hazırlayıb Azərbaycan Respublikasının Prezidentinə təqdim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3. mərkəzi icra hakimiyyəti orqanlarının normativ hüquqi aktlarının həmin Qanuna uyğunlaşdırılmasını nəzarətdə saxlasın və bunun icrası barədə beş ay müddətində Azərbaycan Respublikasının Prezidentinə məlumat ver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4. həmin Qanundan irəli gələn digər məsələləri həll et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Azərbaycan Respublikasının Ədliyyə Nazirliyi mərkəzi icra hakimiyyəti orqanlarının normativ hüquqi aktlarının və normativ xarakterli aktların “Uşaqların zərərli informasiyadan qorunması haqqında” Azərbaycan Respublikasının Qanununa uyğunlaşdırılmasını təmin edib Azərbaycan Respublikasının Nazirlər Kabinetinə məlumat ver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Müəyyən edilsin ki:</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1. “Uşaqların zərərli informasiyadan qorunması haqqında” Azərbaycan Respublikası Qanununun 6.4-cü, 13.2-ci maddələrində və 15.3-cü maddəsinin dördüncü cümləsində nəzərdə tutulmuş müvafiq icra hakimiyyəti orqanının səlahiyyətlərini Azərbaycan Respublikasının Nazirlər Kabineti Azərbaycan Respublikasının Prezidenti ilə razılaşdırmaqla həyata keçir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2. həmin Qanunun 14.2-ci maddəsində “teleradio yayımı sahəsində müvafiq dövlət orqanı” dedikdə Milli Televiziya və Radio Şurası nəzərdə tutulu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İlham ƏLİYEV,</w:t>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Azərbaycan Respublikasının Prezidenti</w:t>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Bakı şəhəri, 20 noyabr 2018-ci il</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eading1Char">
    <w:name w:val="wHeading1Char"/>
    <w:basedOn w:val="Wa0"/>
    <w:qFormat/>
    <w:rPr>
      <w:b/>
      <w:bCs/>
    </w:rPr>
  </w:style>
  <w:style w:type="character" w:styleId="Wnewsdate">
    <w:name w:val="wnewsdate"/>
    <w:basedOn w:val="Wa0"/>
    <w:qFormat/>
    <w:rPr>
      <w:b w:val="false"/>
      <w:bCs w:val="false"/>
    </w:rPr>
  </w:style>
  <w:style w:type="character" w:styleId="Wa4">
    <w:name w:val="wa4"/>
    <w:basedOn w:val="Wa0"/>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a3">
    <w:name w:val="wa3"/>
    <w:basedOn w:val="Wa"/>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07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573</Words>
  <CharactersWithSpaces>3268</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54:00Z</dcterms:created>
  <dc:creator>User</dc:creator>
  <dc:description/>
  <cp:keywords/>
  <dc:language>en-US</dc:language>
  <cp:lastModifiedBy>User</cp:lastModifiedBy>
  <dcterms:modified xsi:type="dcterms:W3CDTF">2018-11-26T14:54:00Z</dcterms:modified>
  <cp:revision>2</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