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абинет министров Азербайджанской Республики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 № 179</w:t>
      </w:r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О мерах по улучшению социальной защиты детей, потерявших родителей и лишившихся родительской опеки</w:t>
      </w:r>
    </w:p>
    <w:p>
      <w:pPr>
        <w:pStyle w:val="Style16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город Баку, 7 ноября 2001 года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</w:rPr>
        <w:t xml:space="preserve">В целях обеспечения исполнения Указа Президента Азербайджанской Республики «О применении Закона Азербайджанской Республики «О социальной защите детей, потерявших родителей и лишившихся родительской опеки» от </w:t>
      </w:r>
      <w:hyperlink r:id="rId2">
        <w:r>
          <w:rPr>
            <w:rStyle w:val="InternetLink"/>
            <w:rFonts w:cs="Times New Roman CYR" w:ascii="Times New Roman CYR" w:hAnsi="Times New Roman CYR"/>
          </w:rPr>
          <w:t>30 августа 1999 года № 188</w:t>
        </w:r>
      </w:hyperlink>
      <w:r>
        <w:rPr>
          <w:rFonts w:cs="Times New Roman CYR" w:ascii="Times New Roman CYR" w:hAnsi="Times New Roman CYR"/>
        </w:rPr>
        <w:t xml:space="preserve"> Кабинет министров Азербайджанской Республики </w:t>
      </w:r>
      <w:r>
        <w:rPr>
          <w:rFonts w:cs="Times New Roman CYR" w:ascii="Times New Roman CYR" w:hAnsi="Times New Roman CYR"/>
          <w:b/>
          <w:bCs/>
        </w:rPr>
        <w:t>постановляет: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В целях обеспечения исполнения Закона Азербайджанской Республики «О социальной защите детей, потерявших родителей и лишившихся родительской опеки» Министерством образования, здравоохранения, финансов, труда и социальной защиты населения и другим причастным министерствам и организациям принять надлежащие организационные меры в связи с предоставлением льгот и привилегий, предусмотренных указанным Законом для социальной защиты детей, потерявших родителей и лишившихся родительской опеки и состоящих или не состоящих на государственном попечении, находящихся под опекой, попечительством, усыновленных (удочеренных), а также находящихся без оформления на воспитании близких родственников (дедов, бабок, дядей, теть и т.д.)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целях улучшения социальной защиты детей, потерявших родителей и лишившихся родительской опеки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 CYR" w:ascii="Times New Roman CYR" w:hAnsi="Times New Roman CYR"/>
        </w:rPr>
        <w:t xml:space="preserve">лицам из числа детей, потерявших родителей и лишившихся родительской опеки, обеспечить покупку учебников и учебных принадлежностей в период их обучения в государственных высших и среднеспециальных образовательных учреждениях, </w:t>
      </w:r>
      <w:r>
        <w:rPr>
          <w:i/>
          <w:iCs/>
        </w:rPr>
        <w:t>а также в Национальной Академии Наук Азербайджана (далее — НАНА)</w:t>
      </w:r>
      <w:r>
        <w:rPr>
          <w:rFonts w:cs="Times New Roman CYR" w:ascii="Times New Roman CYR" w:hAnsi="Times New Roman CYR"/>
        </w:rPr>
        <w:t xml:space="preserve"> за счет средств учреждения </w:t>
      </w:r>
      <w:r>
        <w:rPr>
          <w:i/>
          <w:iCs/>
        </w:rPr>
        <w:t>или НАНА</w:t>
      </w:r>
      <w:r>
        <w:rPr>
          <w:rFonts w:cs="Times New Roman CYR" w:ascii="Times New Roman CYR" w:hAnsi="Times New Roman CYR"/>
        </w:rPr>
        <w:t xml:space="preserve">, в котором они обучаются, либо выдавать взамен учебников и учебных принадлежностей пособие в размере </w:t>
      </w:r>
      <w:r>
        <w:rPr>
          <w:i/>
          <w:iCs/>
        </w:rPr>
        <w:t>36</w:t>
      </w:r>
      <w:r>
        <w:rPr>
          <w:rFonts w:cs="Times New Roman CYR" w:ascii="Times New Roman CYR" w:hAnsi="Times New Roman CYR"/>
        </w:rPr>
        <w:t xml:space="preserve"> манатов; </w:t>
      </w:r>
      <w:r>
        <w:rPr>
          <w:i/>
          <w:iCs/>
        </w:rPr>
        <w:t>общеобразовательных, средних специальных образовательных, высших образовательных учреждений и НАНА</w:t>
      </w:r>
      <w:r>
        <w:rPr>
          <w:rFonts w:cs="Times New Roman CYR" w:ascii="Times New Roman CYR" w:hAnsi="Times New Roman CYR"/>
        </w:rPr>
        <w:t xml:space="preserve"> обеспечивать за счет сметы расходов соответствующего </w:t>
      </w:r>
      <w:r>
        <w:rPr>
          <w:i/>
          <w:iCs/>
        </w:rPr>
        <w:t>образовательного учреждения или НАНА</w:t>
      </w:r>
      <w:r>
        <w:rPr>
          <w:rFonts w:cs="Times New Roman CYR" w:ascii="Times New Roman CYR" w:hAnsi="Times New Roman CYR"/>
        </w:rPr>
        <w:t xml:space="preserve"> сезонными одеждой и обувью на сумму, </w:t>
      </w:r>
      <w:r>
        <w:rPr>
          <w:i/>
          <w:iCs/>
        </w:rPr>
        <w:t>в размере 27,5 манатов</w:t>
      </w:r>
      <w:r>
        <w:rPr>
          <w:rFonts w:cs="Times New Roman CYR" w:ascii="Times New Roman CYR" w:hAnsi="Times New Roman CYR"/>
        </w:rPr>
        <w:t xml:space="preserve">; в соответствии с постановлением Кабинета министров Азербайджанской Республики «О норме обеспечения одеждой, обувью и мягким инвентарем детей и подростков, воспитывающихся в школах-интернатах всех типов, школах-интернатах для детей с умственными или физическими недостатками, детских домах, школах-интернатах для детей-сирот и детей, лишенных родительской опеки» от 17 января 1994 года № 15, а также единовременной денежной выплатой в размере не менее 2-кратного размера среднемесячной оплаты труда по республике;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тей, потерявших родителей и лишившихся родительской опеки, при их первом трудоустройстве обеспечивать за счет средств, предусмотренных в разделе «Расходы на образование» централизованных расходов государственного бюджета Азербайджанской Республики, одеждой, обувью, мягким инвентарем и оборудованием по нормативам, предусмотренным постановлением Кабинета министров Азербайджанской Республики от 17 января 1994 года № 15, а также единовременным пособием в размере не менее 5-кратного размера среднемесячной оплаты труда по республике. 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Признать утратившими силу постановление ЦК КП Азербайджана и Совета Министров Азербайджанской ССР «О мерах по коренному улучшению учебно-воспитательного и материального положения детей-сирот и детей, лишившихся родительской опеки» от 13 октября 1987 года № 371, постановление Совета Министров Азербайджанской ССР «О мерах по оказанию помощи не состоящим на государственном попечении детям-сиротам и детям, лишенным родительской опеки» от 28 августа 1990 года № 390 и пункт 6 постановления Кабинета министров Азербайджанской Республики «О неотложных мерах в области улучшения материального обеспечения учебно-воспитательных учреждений типа интернатов, социальной защиты детей-сирот и детей, лишенных родительской опеки в Азербайджанской Республике» от 29 декабря 1999 года № 422.</w:t>
      </w:r>
    </w:p>
    <w:p>
      <w:pPr>
        <w:pStyle w:val="Style16"/>
        <w:ind w:left="720" w:hanging="0"/>
        <w:rPr/>
      </w:pPr>
      <w:r>
        <w:rPr>
          <w:i/>
          <w:iCs/>
        </w:rPr>
        <w:t>отделу гуманитарных и социальных вопросов Аппарата</w:t>
      </w:r>
      <w:r>
        <w:rPr>
          <w:rFonts w:cs="Times New Roman CYR" w:ascii="Times New Roman CYR" w:hAnsi="Times New Roman CYR"/>
        </w:rPr>
        <w:t xml:space="preserve"> Кабинета министров Азербайджанской Республики.</w:t>
      </w:r>
    </w:p>
    <w:p>
      <w:pPr>
        <w:pStyle w:val="Style16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астоящее постановление вступает в силу со дня подписания..</w:t>
      </w:r>
    </w:p>
    <w:p>
      <w:pPr>
        <w:pStyle w:val="Style16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ремьер-министр Азербайджанской Республики</w:t>
      </w:r>
    </w:p>
    <w:p>
      <w:pPr>
        <w:pStyle w:val="Style16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А. РАСИ-ЗАДЕ</w:t>
      </w:r>
    </w:p>
    <w:p>
      <w:pPr>
        <w:pStyle w:val="Style16"/>
        <w:ind w:left="720" w:hanging="0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Согласно Закону от 21 октября 2005 года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</w:rPr>
          <w:t>№ 1031-IIQ</w:t>
        </w:r>
      </w:hyperlink>
      <w:r>
        <w:rPr>
          <w:rFonts w:cs="Times New Roman CYR" w:ascii="Times New Roman CYR" w:hAnsi="Times New Roman CYR"/>
          <w:b/>
          <w:bCs/>
          <w:i/>
          <w:iCs/>
        </w:rPr>
        <w:t xml:space="preserve"> с 1 января 2006 года 5000 манатов, установленные в абсолютных цифрах до 1 января 2006 года, приравниваются к 1 манату («LegalActs» LLC).</w:t>
      </w:r>
    </w:p>
    <w:p>
      <w:pPr>
        <w:pStyle w:val="Style16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С поправками от 20 декабря 2017 года № 567 («LegalActs» LLC). </w:t>
      </w:r>
    </w:p>
    <w:p>
      <w:pPr>
        <w:pStyle w:val="Style16"/>
        <w:spacing w:before="280" w:after="28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© LegalActs LLC</w:t>
        <w:br/>
        <w:t>Неофициальный пере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993" TargetMode="External"/><Relationship Id="rId3" Type="http://schemas.openxmlformats.org/officeDocument/2006/relationships/hyperlink" Target="../../164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7:00Z</dcterms:created>
  <dc:creator>Seymur-PC</dc:creator>
  <dc:description/>
  <dc:language>en-US</dc:language>
  <cp:lastModifiedBy>Seymur-PC</cp:lastModifiedBy>
  <dcterms:modified xsi:type="dcterms:W3CDTF">2018-08-14T07:07:00Z</dcterms:modified>
  <cp:revision>2</cp:revision>
  <dc:subject/>
  <dc:title/>
</cp:coreProperties>
</file>