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бинет министров Азербайджанской Республики 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 № 98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 установлении видов оплаты труда и (или) других облагаемых алиментами на детей доходов родителей, получаемых ими в манатах и иностранной валюте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 Баку, 23 мая 2001 года</w:t>
      </w:r>
    </w:p>
    <w:p>
      <w:pPr>
        <w:pStyle w:val="Style16"/>
        <w:ind w:left="720" w:hanging="0"/>
        <w:rPr/>
      </w:pPr>
      <w:r>
        <w:rPr/>
        <w:t xml:space="preserve">В целях обеспечения исполнения Указа Президента Азербайджанской Республики «О применении Закона Азербайджанской Республики «Об утверждении, вступлении в силу Семейного кодекса Азербайджанской Республики и связанных с этим вопросах правового регулирования»» от 6 марта 2000 года № 297 Кабинет министров Азербайджанской Республики </w:t>
      </w:r>
      <w:r>
        <w:rPr>
          <w:b/>
          <w:bCs/>
        </w:rPr>
        <w:t>постановляет:</w:t>
      </w:r>
    </w:p>
    <w:p>
      <w:pPr>
        <w:pStyle w:val="Style16"/>
        <w:ind w:left="720" w:hanging="0"/>
        <w:rPr/>
      </w:pPr>
      <w:r>
        <w:rPr/>
        <w:t>1. Утвердить «Виды оплаты труда и (или) других облагаемых алиментами на детей доходов родителей, получаемых ими в манатах и иностранной валюте» (прилагаются).</w:t>
      </w:r>
    </w:p>
    <w:p>
      <w:pPr>
        <w:pStyle w:val="Style16"/>
        <w:ind w:left="720" w:hanging="0"/>
        <w:rPr/>
      </w:pPr>
      <w:r>
        <w:rPr/>
        <w:t>2. Настоящее постановление вступает в силу со дня подписания.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мьер-министр Азербайджанской Республики 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. РАСИ-ЗАДЕ</w:t>
      </w:r>
    </w:p>
    <w:p>
      <w:pPr>
        <w:pStyle w:val="Style16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поправками согласно постановлениям от 13 сентября 2004 года № 131; 29 декабря 2005 года № 245; 13 сентября 2006 года № 204; 6 февраля 2007 года № 25; 11 августа 2008 года № 181; 19 октября 2009 года № 168; 22 сентября 2017 года № 384; 28 декабря 2017 года № 604 («LegalActs» LL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ind w:left="5760" w:hanging="0"/>
        <w:jc w:val="center"/>
        <w:rPr>
          <w:i/>
          <w:i/>
          <w:iCs/>
        </w:rPr>
      </w:pPr>
      <w:r>
        <w:rPr>
          <w:i/>
          <w:iCs/>
        </w:rPr>
        <w:t>Утверждены</w:t>
        <w:br/>
        <w:t>постановлением Кабинета министров</w:t>
        <w:br/>
        <w:t>Азербайджанской Республики</w:t>
        <w:br/>
        <w:t>от 23 мая 2001 года</w:t>
        <w:br/>
        <w:t>№ 98</w:t>
      </w:r>
    </w:p>
    <w:p>
      <w:pPr>
        <w:pStyle w:val="Style1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иды оплаты труда и (или) других облагаемых алиментами на детей доходов родителей, получаемых ими в манатах и иностранной валюте </w:t>
      </w:r>
    </w:p>
    <w:p>
      <w:pPr>
        <w:pStyle w:val="Style16"/>
        <w:ind w:left="720" w:hanging="0"/>
        <w:rPr/>
      </w:pPr>
      <w:r>
        <w:rPr/>
        <w:t>1. Алименты на детей удерживаются со следующих видов оплаты труда и (или) других видов доходов, получаемых родителями в манатах и иностранной валюте:</w:t>
      </w:r>
    </w:p>
    <w:p>
      <w:pPr>
        <w:pStyle w:val="Style16"/>
        <w:ind w:left="1440" w:hanging="0"/>
        <w:rPr/>
      </w:pPr>
      <w:r>
        <w:rPr/>
        <w:t>1.1. заработная плата, которая может выплачиваться работникам (в том числе совместителям), работающим по трудовому договору (контракту), включая: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 xml:space="preserve">тарифные (должностные) оклады, выдаваемые деньгами или натурой, заработная плата по повременным и сдельным расценкам и иным системам оплаты труда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 xml:space="preserve">все виды надбавок к заработной плате, выдаваемые деньгами или натурой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 xml:space="preserve">премии, выдаваемые деньгами или натурой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>заработная плата, выдаваемая деньгами или натурой за сверхурочную работу, а также за работу в выходные</w:t>
      </w:r>
      <w:r>
        <w:rPr>
          <w:i/>
          <w:iCs/>
        </w:rPr>
        <w:t>, дни голосования</w:t>
      </w:r>
      <w:r>
        <w:rPr/>
        <w:t xml:space="preserve"> и </w:t>
      </w:r>
      <w:r>
        <w:rPr>
          <w:i/>
          <w:iCs/>
        </w:rPr>
        <w:t>не считающиеся рабочими днями праздничные</w:t>
      </w:r>
      <w:r>
        <w:rPr/>
        <w:t xml:space="preserve"> дни и в день всенародного траура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 xml:space="preserve">выплаты за производство продукции, признанной бракованной (негодной) не по вине работника, за простои, невыполнение норм выработки, перерывы и приостановление работы в условиях холода и жары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 xml:space="preserve">выплаты за временное исполнение обязанностей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 xml:space="preserve">плата, выдаваемая в случаях сохранения за работниками по законодательству рабочих мест и средней заработной платы, выплаты разницы между прежней заработной платой и заработной платой по новому месту работы и сохранения заработной платы по прежней должности (профессии)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 xml:space="preserve">средняя заработная плата, сохраняемая по законодательству в период отпуска, а также денежное возмещение за неиспользованный трудовой отпуск, выплачиваемого работнику деньгами или натурой в связи с расторжением трудового договора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 xml:space="preserve">единовременные премии за выслугу лет, выдаваемые работнику деньгами или натурой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 xml:space="preserve">премии по итогам работы, выдаваемые работнику в течение года деньгами или натурой; </w:t>
      </w:r>
    </w:p>
    <w:p>
      <w:pPr>
        <w:pStyle w:val="Normal"/>
        <w:numPr>
          <w:ilvl w:val="0"/>
          <w:numId w:val="1"/>
        </w:numPr>
        <w:spacing w:before="0" w:after="0"/>
        <w:ind w:left="2160" w:hanging="360"/>
        <w:rPr/>
      </w:pPr>
      <w:r>
        <w:rPr/>
        <w:t xml:space="preserve">выходное пособие, выплачиваемое при прекращении трудового договора, и средняя заработная плата, выплачиваемая за второй и третий месяцы со дня увольнения с работы со дня устройства на новую работу; </w:t>
      </w:r>
    </w:p>
    <w:p>
      <w:pPr>
        <w:pStyle w:val="Normal"/>
        <w:numPr>
          <w:ilvl w:val="0"/>
          <w:numId w:val="1"/>
        </w:numPr>
        <w:spacing w:before="0" w:after="280"/>
        <w:ind w:left="2160" w:hanging="360"/>
        <w:rPr/>
      </w:pPr>
      <w:r>
        <w:rPr/>
        <w:t>гонорары, выплачиваемые литературным работникам, состоящим в штате газет, журналов, издательств, радио и телевидения, информационных агентств из фондов литературных гонораров, постоянного характера авторские, артистические гонорары и постановочное вознаграждение.</w:t>
      </w:r>
    </w:p>
    <w:p>
      <w:pPr>
        <w:pStyle w:val="Style16"/>
        <w:ind w:left="1440" w:hanging="0"/>
        <w:rPr/>
      </w:pPr>
      <w:r>
        <w:rPr/>
        <w:t>1.2. Другие доходы, установленные законодательством, включая: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/>
        <w:t xml:space="preserve">пособия, относящиеся к выплатам по обязательному государственному социальному страхованию </w:t>
      </w:r>
      <w:r>
        <w:rPr>
          <w:i/>
          <w:iCs/>
        </w:rPr>
        <w:t>и социальные пособия</w:t>
      </w:r>
      <w:r>
        <w:rPr/>
        <w:t xml:space="preserve"> (за исключением пособия на погребение); 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/>
        <w:t xml:space="preserve">выплаты, выдаваемые за ущерб, причиненный лицам, потерявшим трудоспособность в связи с трудовым увечьем на производстве; 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/>
        <w:t xml:space="preserve">фактически получаемая пенсия; 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/>
        <w:t xml:space="preserve">стипендии, получаемые в период обучения в высших и средних специальных школах и курсах; </w:t>
      </w:r>
    </w:p>
    <w:p>
      <w:pPr>
        <w:pStyle w:val="Normal"/>
        <w:numPr>
          <w:ilvl w:val="0"/>
          <w:numId w:val="3"/>
        </w:numPr>
        <w:spacing w:before="0" w:after="0"/>
        <w:ind w:left="2160" w:hanging="360"/>
        <w:rPr/>
      </w:pPr>
      <w:r>
        <w:rPr/>
        <w:t xml:space="preserve">доля алиментщика в доходе, получаемом от приусадебного участка и подсобного хозяйства; </w:t>
      </w:r>
    </w:p>
    <w:p>
      <w:pPr>
        <w:pStyle w:val="Normal"/>
        <w:numPr>
          <w:ilvl w:val="0"/>
          <w:numId w:val="3"/>
        </w:numPr>
        <w:spacing w:before="0" w:after="280"/>
        <w:ind w:left="2160" w:hanging="360"/>
        <w:rPr/>
      </w:pPr>
      <w:r>
        <w:rPr>
          <w:i/>
          <w:iCs/>
        </w:rPr>
        <w:t>страховая выплата по безработице</w:t>
      </w:r>
      <w:r>
        <w:rPr/>
        <w:t>.</w:t>
      </w:r>
    </w:p>
    <w:p>
      <w:pPr>
        <w:pStyle w:val="Style16"/>
        <w:ind w:left="1440" w:hanging="0"/>
        <w:rPr/>
      </w:pPr>
      <w:r>
        <w:rPr/>
        <w:t xml:space="preserve">1.3. Чистый доход, получаемый физическим лицом от предпринимательской деятельности, а также от личного и </w:t>
      </w:r>
      <w:r>
        <w:rPr>
          <w:i/>
          <w:iCs/>
        </w:rPr>
        <w:t>семейного крестьянского</w:t>
      </w:r>
      <w:r>
        <w:rPr/>
        <w:t xml:space="preserve"> хозяйства.</w:t>
      </w:r>
    </w:p>
    <w:p>
      <w:pPr>
        <w:pStyle w:val="Style16"/>
        <w:ind w:left="1440" w:hanging="0"/>
        <w:rPr/>
      </w:pPr>
      <w:r>
        <w:rPr/>
        <w:t>1.4. Выплаты за выполнение работ по гражданско-правовым договорам.</w:t>
      </w:r>
    </w:p>
    <w:p>
      <w:pPr>
        <w:pStyle w:val="Style16"/>
        <w:ind w:left="720" w:hanging="0"/>
        <w:rPr/>
      </w:pPr>
      <w:r>
        <w:rPr/>
        <w:t xml:space="preserve">2. При удержании алиментов с заработков лиц, осужденных к наказанию в виде лишения свободы на определенный срок или пожизненного лишения свободы, уплата с этих заработков подоходного налога, </w:t>
      </w:r>
      <w:r>
        <w:rPr>
          <w:i/>
          <w:iCs/>
        </w:rPr>
        <w:t>удержание взноса обязательного государственного социального страхования и других обязательных платежей</w:t>
      </w:r>
      <w:r>
        <w:rPr>
          <w:strike/>
        </w:rPr>
        <w:t>, а также оплата расходов на выданную этим лицам одежду и стоимости специального лечения</w:t>
      </w:r>
      <w:r>
        <w:rPr/>
        <w:t xml:space="preserve"> осуществляется в порядке, установленном статьей 99 Кодекса исполнения наказаний Азербайджанской Республики.</w:t>
      </w:r>
    </w:p>
    <w:p>
      <w:pPr>
        <w:pStyle w:val="Style16"/>
        <w:ind w:left="720" w:hanging="0"/>
        <w:rPr/>
      </w:pPr>
      <w:r>
        <w:rPr/>
        <w:t>3. Для военнослужащих, а также лиц рядового и командного составов правоохранительных органов алименты удерживаются с должностного оклада, оклада за воинское звание, надбавок к должностному окладу и прочих выплат постоянного характера.</w:t>
      </w:r>
    </w:p>
    <w:p>
      <w:pPr>
        <w:pStyle w:val="Style16"/>
        <w:ind w:left="720" w:hanging="0"/>
        <w:rPr/>
      </w:pPr>
      <w:r>
        <w:rPr/>
        <w:t>Для военнослужащих срочной службы, получающих в месяц денежное довольствие в более чем 5-кратном размере установленной законодательством условной финансовой единицы, алименты удерживаются на общих основаниях.</w:t>
      </w:r>
    </w:p>
    <w:p>
      <w:pPr>
        <w:pStyle w:val="Style16"/>
        <w:ind w:left="720" w:hanging="0"/>
        <w:rPr/>
      </w:pPr>
      <w:r>
        <w:rPr/>
        <w:t xml:space="preserve">4. Для писателей, композиторов, художников и других творческих работников алименты удерживаются с размера авторского гонорара, для адвокатов — со всех видов заработков </w:t>
      </w:r>
      <w:r>
        <w:rPr>
          <w:i/>
          <w:iCs/>
        </w:rPr>
        <w:t>в адвокатских структурах</w:t>
      </w:r>
      <w:r>
        <w:rPr/>
        <w:t xml:space="preserve"> и за работу, выполняемую в другом порядке, установленном законодательством.</w:t>
      </w:r>
    </w:p>
    <w:p>
      <w:pPr>
        <w:pStyle w:val="Style16"/>
        <w:ind w:left="720" w:hanging="0"/>
        <w:rPr/>
      </w:pPr>
      <w:r>
        <w:rPr/>
        <w:t>5. Алименты не удерживаются со следующего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ощрительные выплаты (включая премии), выдаваемые в связи с юбилейными и праздничными днями, днями рождения и т.п.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енежное возмещение за амортизацию инструментов, средств и прочих предметов труд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зличного рода выплаты, выдаваемые в виде материальной помощи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платы, выдаваемые в связи с командировками, полевые расходы, надбавки, выплачиваемые работникам, постоянная работа которых проходит в дороге либо носит разъездной или передвижной характер, надбавки работникам, занятым непосредственно в строительстве, выплачиваемые за работу полевого характера, выполнение работы сменным методом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оимость или компенсация стоимости бесплатно предоставляемых отдельным работникам жилищно-коммуникационных услуг, топлива, проездных билетов на транспорт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оимость выдаваемых работникам рабочей одежды, рабочей обуви и иных средств индивидуальной защиты, мыла, других моющих средств, молока и лечебно-профилактического питани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оимость бесплатного питания (бесплатные коллективные обеды, обеды, выдаваемые работникам за счет прибыли предприятия бесплатно или на льготных условиях), в случаях, предусмотренных законодательством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оимость путевок на санитарно-курортное лечение и в доли отдых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сходы по найму жилья и перевозке имущества, оплачиваемые при перевозке на или перечислении в другую местность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типендии, выплачиваемые работодателем работникам, направленным на курсы повышения квалификации с отрывом от производства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енежные премии, выдаваемые победителям соревнований, смотров и конкурсов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особия, выплачиваемые молодым специалистам за счет предприятий, учреждений и организаций в период отпуска, предоставляемого по окончании высшего или среднего специального образовательного учреждения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емии, выдаваемые за значительные работы в области науки, литературы и искусства;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единовременные премии за изобретения и рационализаторские предложения.</w:t>
      </w:r>
    </w:p>
    <w:p>
      <w:pPr>
        <w:pStyle w:val="Style16"/>
        <w:ind w:left="720" w:hanging="0"/>
        <w:rPr/>
      </w:pPr>
      <w:r>
        <w:rPr/>
        <w:t>6. Алименты не удерживаются с выходного единовременного пособия, выдаваемого военнослужащим, а равно лицам рядового и командного составов правоохранительных органов при увольнении с военной службы и из правоохранительных органов, а также других видов денежного довольствия.</w:t>
      </w:r>
    </w:p>
    <w:p>
      <w:pPr>
        <w:pStyle w:val="Style16"/>
        <w:ind w:left="720" w:hanging="0"/>
        <w:rPr/>
      </w:pPr>
      <w:r>
        <w:rPr/>
        <w:t>7. Алименты удерживаются после взыскания налогов с суммы причитающегося алиментщику заработка (дохода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before="280" w:after="280"/>
        <w:ind w:left="720" w:hanging="0"/>
        <w:rPr>
          <w:i/>
          <w:i/>
          <w:iCs/>
        </w:rPr>
      </w:pPr>
      <w:r>
        <w:rPr>
          <w:i/>
          <w:iCs/>
        </w:rPr>
        <w:t>© LegalActs</w:t>
        <w:br/>
        <w:t>Неофициальный пере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4:00Z</dcterms:created>
  <dc:creator>Seymur-PC</dc:creator>
  <dc:description/>
  <dc:language>en-US</dc:language>
  <cp:lastModifiedBy>Seymur-PC</cp:lastModifiedBy>
  <dcterms:modified xsi:type="dcterms:W3CDTF">2018-08-14T07:14:00Z</dcterms:modified>
  <cp:revision>2</cp:revision>
  <dc:subject/>
  <dc:title>Об установлении видов оплаты труда и (или) других облагаемых алиментами на детей доходов родителей, получаемых ими в манатах и иностранной валюте</dc:title>
</cp:coreProperties>
</file>